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privind aprobarea cererii de finanțar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„</w:t>
      </w:r>
      <w:r>
        <w:rPr>
          <w:b/>
          <w:bCs/>
          <w:szCs w:val="28"/>
          <w:lang w:val="ro-RO" w:eastAsia="ro-RO"/>
        </w:rPr>
        <w:t xml:space="preserve">Creșterea eficienței energetice a  blocurilor  de locuințe din Sectorul 3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- FE 42” şi a cheltuielilor aferente acesteia, </w:t>
      </w:r>
      <w:r>
        <w:rPr>
          <w:b/>
          <w:szCs w:val="28"/>
          <w:lang w:val="ro-RO" w:eastAsia="ro-RO"/>
        </w:rPr>
        <w:t xml:space="preserve">în vederea depunerii spre finanțare și rambursării ulterioare a cheltuielilor eligibile prin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11289/CP/23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 w:eastAsia="ro-RO"/>
        </w:rPr>
        <w:t>Raportul de specialitate nr. 79409/23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color w:val="111111"/>
          <w:spacing w:val="1"/>
          <w:szCs w:val="28"/>
          <w:lang w:val="ro-RO" w:eastAsia="ro-RO"/>
        </w:rPr>
        <w:t>Adresa înregistrată cu nr. 11260/CP/23.09.2016 a Direcției Strategii şi Programe de Dezvoltare Durabilă.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before="0" w:after="0"/>
        <w:ind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studii, prognoze economico-sociale, buget, finanțe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administrație publică locală, juridică, apărarea ordinii publice și respectarea drepturilor cetățenilor.</w:t>
      </w:r>
    </w:p>
    <w:p>
      <w:pPr>
        <w:pStyle w:val="Normal"/>
        <w:suppressAutoHyphens w:val="false"/>
        <w:spacing w:before="0" w:after="0"/>
        <w:ind w:left="720"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42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arii energiei din surse regenerabile în infrastructurile publice, inclusiv în clădirile publice, și în sectorul locuințelor”, Operațiunea A – „Clădiri rezidențiale”, pentru urmatoarele blocuri de locuințe din sectorul 3:</w:t>
      </w:r>
    </w:p>
    <w:p>
      <w:pPr>
        <w:pStyle w:val="Normal"/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1- Bl. P20 bis, Str. Jean Steriadi, nr. 19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2- Bl. 30, sc. A, Aleea Suraia, nr.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3- Bl. 14, B-dul 1 Decembrie 1918,  nr. 5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4- Bl. A8, Str. Emil Gârleanu, nr. 1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5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PM95, Str. Stelian Mihale,  nr.7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6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9A, Aleea Lăcrămioarei, nr.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7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9, B-dul 1 Decembrie 1918, nr. 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8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S13, Str. Școlarilor,  nr.16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ro-RO" w:eastAsia="ro-RO"/>
        </w:rPr>
      </w:pPr>
      <w:r>
        <w:rPr>
          <w:szCs w:val="28"/>
          <w:lang w:val="ro-RO" w:eastAsia="ro-RO"/>
        </w:rPr>
        <w:t>Blocul de locuințe   9- Bl. 1A, Str. Nedelcu Ion, nr. 3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  <w:t>Blocul de locuințe 10- Bl. B2, Str. Câmpia Libertății, nr.42,  sector 3, București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42”, în cuantum de 20,811,107.61 lei (inclusiv TVA), din care valoare totală eligibilă 20,516,656.40 lei şi valoare totală neeligibilă de 294,451.21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8,501,113.77 lei, reprezentând achitarea tuturor cheltuielilor neeligibile ale proiectului, cât și contribuția de 40% din valoarea eligibilă a proiectului, în cuantum de 8,206,662.56 lei reprezentând cofinanțarea proiectului „Creșterea eficienței energetice a  blocurilor  de locuințe din Sectorul 3  - FE 42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,422,117.77 lei, reprezentând 25% din valoarea cheltuielilor eligibile aferente C+M+E  corespunzatoare apartamentelor cu destinaţie locuinţă, aflate în proprietatea persoanelor fiz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356,905.87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161,311.21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Sectorul 3 al Municipiului București acordă ajutor de natură socială anumitor categorii de proprietari, avand cota de participare (3,5%), iar suma care nu va mai fi recuperată de la Asociația de Proprietari este în cuantum de 2,192,421.79 lei.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42” </w:t>
      </w:r>
      <w:r>
        <w:rPr>
          <w:szCs w:val="28"/>
          <w:lang w:val="ro-RO" w:eastAsia="ro-RO"/>
        </w:rPr>
        <w:t xml:space="preserve">și  se vor suporta orice alte cheltuieli, </w:t>
      </w:r>
      <w:r>
        <w:rPr>
          <w:color w:val="000000"/>
          <w:szCs w:val="28"/>
          <w:lang w:val="ro-RO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ro-RO" w:eastAsia="ro-RO"/>
        </w:rPr>
      </w:pPr>
      <w:r>
        <w:rPr>
          <w:rFonts w:eastAsia="Calibri"/>
          <w:b/>
          <w:bCs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ab/>
        <w:tab/>
        <w:tab/>
        <w:tab/>
        <w:t xml:space="preserve">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val="ro-RO" w:eastAsia="en-US"/>
        </w:rPr>
        <w:t xml:space="preserve">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31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9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1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10-04T07:55:00Z</dcterms:modified>
  <cp:revision>16</cp:revision>
  <dc:subject/>
  <dc:title>Nr</dc:title>
</cp:coreProperties>
</file>