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before="0" w:after="0"/>
        <w:ind w:right="-142" w:hanging="284"/>
        <w:contextualSpacing/>
        <w:jc w:val="center"/>
        <w:rPr>
          <w:b/>
          <w:b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ordarea </w:t>
      </w:r>
      <w:r>
        <w:rPr>
          <w:b/>
          <w:kern w:val="2"/>
          <w:sz w:val="28"/>
          <w:szCs w:val="28"/>
          <w:lang w:val="ro-RO"/>
        </w:rPr>
        <w:t xml:space="preserve">drepturilor de care beneficiază </w:t>
      </w:r>
    </w:p>
    <w:p>
      <w:pPr>
        <w:pStyle w:val="Normal"/>
        <w:spacing w:before="0" w:after="0"/>
        <w:ind w:right="-142" w:hanging="284"/>
        <w:contextualSpacing/>
        <w:jc w:val="center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  <w:t xml:space="preserve">copiii/elevii/tinerii cu cerinţe educaţionale speciale integraţi în </w:t>
      </w:r>
    </w:p>
    <w:p>
      <w:pPr>
        <w:pStyle w:val="Normal"/>
        <w:spacing w:before="0" w:after="0"/>
        <w:ind w:right="-23" w:hanging="0"/>
        <w:contextualSpacing/>
        <w:jc w:val="center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  <w:t xml:space="preserve">învăţământul de masă pentru anul 2016 </w:t>
      </w:r>
    </w:p>
    <w:p>
      <w:pPr>
        <w:pStyle w:val="Normal"/>
        <w:spacing w:before="0" w:after="0"/>
        <w:ind w:right="-142" w:hanging="284"/>
        <w:contextualSpacing/>
        <w:jc w:val="center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val="ro-RO"/>
        </w:rPr>
      </w:pPr>
      <w:r>
        <w:rPr>
          <w:rFonts w:eastAsia="Calibri"/>
          <w:b/>
          <w:kern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vând în veder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>Expunerea de motive nr. 11161/CP/21.09.2016 a Primarului Sectorului 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5334/09.09.2016  al Direcției Învățămân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area nr.1559/07.07.2016 a Liceului Teoretic ”Mihai Ionescu”, unitate de învățământ preuniversitar particular, acreditată, cu personalitate juridică, introdusă în rețeaua școlară a unităților de învățământ din Sectorul 3;</w:t>
      </w:r>
    </w:p>
    <w:p>
      <w:pPr>
        <w:pStyle w:val="Normal"/>
        <w:numPr>
          <w:ilvl w:val="0"/>
          <w:numId w:val="6"/>
        </w:numPr>
        <w:spacing w:before="0" w:after="0"/>
        <w:ind w:left="720" w:right="544" w:hanging="36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 11075/19.09.2016 a Direcției Învățământ, înregistrată cu nr. 75348/CP/09.09.2016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272/2004 privind protecția și promovarea drepturilor copilului, republicată, cu modificările ulterio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ii de Guvern nr.904/2014 pentru stabilirea limitelor minime de  cheltuieli aferente drepturilor prevăzute de art.129 alin.(1) din Legea nr.272/2004 privind protecția și promovarea drepturilor copilulu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26 din Ordinul Ministerului Educației, Cercetarii, Tineretului și Sportului nr.5574/07.10.201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51 din Legea nr.1/2011 a educației naționale, republicată, cu modificările ulterio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2 alin.(10) din </w:t>
      </w:r>
      <w:r>
        <w:rPr>
          <w:kern w:val="2"/>
          <w:sz w:val="28"/>
          <w:szCs w:val="28"/>
          <w:lang w:val="ro-RO"/>
        </w:rPr>
        <w:t xml:space="preserve">Metodologia de alocare a sumelor necesare acordării drepturilor de care beneficiază copiii/elevii/tinerii cu cerințe educaţionale speciale integraţi în învăţământul de masă, aprobată prin </w:t>
      </w:r>
      <w:r>
        <w:rPr>
          <w:sz w:val="28"/>
          <w:szCs w:val="28"/>
          <w:lang w:val="ro-RO"/>
        </w:rPr>
        <w:t>Hotărârea de Guvern nr.</w:t>
      </w:r>
      <w:r>
        <w:rPr>
          <w:kern w:val="2"/>
          <w:sz w:val="28"/>
          <w:szCs w:val="28"/>
          <w:lang w:val="ro-RO"/>
        </w:rPr>
        <w:t xml:space="preserve">423/2016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Legii nr. 677/2001 pentru protecţia persoanelor cu privire la prelucrarea datelor cu caracter personal şi libera circulaţie a acestor date, </w:t>
      </w:r>
      <w:r>
        <w:rPr>
          <w:sz w:val="28"/>
          <w:szCs w:val="28"/>
          <w:lang w:val="ro-RO"/>
        </w:rPr>
        <w:t>cu modificările și completările ulterioare</w:t>
      </w:r>
      <w:r>
        <w:rPr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 w:eastAsia="ro-RO"/>
        </w:rPr>
        <w:t>de administrație publică locală, juridică, apărarea ordinii publice și respectarea drepturilor cetățenilor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 w:eastAsia="ro-RO"/>
        </w:rPr>
        <w:t>de</w:t>
      </w:r>
      <w:r>
        <w:rPr>
          <w:bCs/>
          <w:sz w:val="28"/>
          <w:szCs w:val="28"/>
          <w:lang w:val="ro-RO"/>
        </w:rPr>
        <w:t xml:space="preserve"> învățământ, activități științifice, cultură, culte, sport și tineret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Raportul Comisiei pentru rezolvarea problemelor sociale, protecția copilului, relații cu sindicatele, ONG-uri, agenți economici și alte   organizații precum și relații cu mass-medi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și art. 81 alin. (4) din Legea nr. 215/2001 privind administrația publică locală, republicată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 SECTORULUI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cordă din bugetul Sectorului 3 București, suma de 3.582,40 lei</w:t>
      </w:r>
      <w:r>
        <w:rPr>
          <w:rFonts w:eastAsia="Calibri"/>
          <w:sz w:val="28"/>
          <w:szCs w:val="28"/>
          <w:lang w:val="ro-RO"/>
        </w:rPr>
        <w:t xml:space="preserve"> pentru asistență socială constând în asigurarea  alocației de hrană, a rechizitelor școlare, a cazarmamentului, a îmbrăcămintei și a încălțămintei pentru elevul xxxxxxxxxxxxxxxxxxxx înscris la Liceul Teoretic ”Mihai Ionescu”, </w:t>
      </w:r>
      <w:r>
        <w:rPr>
          <w:sz w:val="28"/>
          <w:szCs w:val="28"/>
          <w:lang w:val="ro-RO"/>
        </w:rPr>
        <w:t xml:space="preserve">unitate de învățământ preuniversitar particular, acreditată, cu personalitate juridică, introdusă în rețeaua școlară a unităților de învățământ din sectorul 3, pentru anul 2016, după cum urmează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alocație hrană: ianuarie-decembrie 2016 – 179 zile x16,6 lei/zi=2971,40 lei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drepturi de îmbrăcăminte, încălțăminte, material igienico-sanitar, rechizite/manuale, jucării, transport, materiale cultural-sportive= 611 lei.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b/>
          <w:sz w:val="28"/>
          <w:szCs w:val="28"/>
          <w:lang w:val="ro-RO"/>
        </w:rPr>
        <w:t>Art.2</w:t>
      </w:r>
      <w:r>
        <w:rPr>
          <w:rFonts w:eastAsia="Calibri"/>
          <w:sz w:val="28"/>
          <w:szCs w:val="28"/>
          <w:lang w:val="ro-RO"/>
        </w:rPr>
        <w:t>. Sumele pentru drepturile mai sus menționate se acordă prin unitatea de învățământ de masă.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Sectorului 3, prin Direcția Învățământ și Direcția Economică, va duce la îndeplinire prevederile prezentei hotărâri.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34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5T11:17:00Z</dcterms:modified>
  <cp:revision>6</cp:revision>
  <dc:subject/>
  <dc:title/>
</cp:coreProperties>
</file>