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ivind împuternicirea Primarului Sectorului 3 să demareze procedurile legale în vederea desfășurării în gestiune directă a activității serviciului de amenajare și întreținere a spațiilor verzi din Sectorul 3 al Municipiului București - zona I, precum și a activității serviciului de întreținere a Parcului Pantelim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i/>
          <w:i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Expunerea de motive nr. 11759/CP/07.10.2016  a Primarului Sectorului 3;</w:t>
      </w:r>
    </w:p>
    <w:p>
      <w:pPr>
        <w:pStyle w:val="Normal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val="ro-RO"/>
        </w:rPr>
        <w:t>Legii nr. 51/2006 privind serviciile comunitare de utilități publice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i/>
          <w:i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Ordonanţei Guvernului nr. 21/2002 privind gospodărirea localităţilor urbane și rur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i/>
          <w:i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Legii nr. 24/2007 privind reglementarea și administrarea spațiilor verzi din intravilanul localităţilor, republicată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prevederilor art. 45 alin. (1), art. 81 alin. (2) lit. f) și g) din Legea administrației publice locale nr. 215/2001, republicată, cu modificările ș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Ș T E:</w:t>
      </w:r>
    </w:p>
    <w:p>
      <w:pPr>
        <w:pStyle w:val="ListParagraph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rt.1. </w:t>
      </w:r>
      <w:r>
        <w:rPr>
          <w:rFonts w:cs="Times New Roman" w:ascii="Times New Roman" w:hAnsi="Times New Roman"/>
          <w:sz w:val="26"/>
          <w:szCs w:val="26"/>
        </w:rPr>
        <w:t>Se împuternicește Primarul Sectorului 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ă demareze procedurile legale în vederea desfășurării în gestiune directă de către S.C. ADMINISTRARE ACTIVE S.R.L. a activității serviciului de amenajare și întreținere a spațiilor verzi din Sectorul 3 al Municipiului București - zona I, precum și a activității serviciului de întreținere a Parcului Pantelimon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În termen de cel mult 4 luni de la data intrării în vigoare a prezentei hotărâri, documentația necesară în vederea ducerii la îndeplinire a prevederilor art. 1 va fi prezentată Consiliului Local al Sectorului 3 în vederea aprobării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rt.3.</w:t>
      </w:r>
      <w:r>
        <w:rPr>
          <w:rFonts w:cs="Times New Roman" w:ascii="Times New Roman" w:hAnsi="Times New Roman"/>
          <w:sz w:val="26"/>
          <w:szCs w:val="26"/>
        </w:rPr>
        <w:t xml:space="preserve"> Primarul Sectorului 3, prin Direcția Administrarea Domeniului Public și Direcția Juridică, va 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CONTRASEMNEAZ</w:t>
      </w:r>
      <w:r>
        <w:rPr>
          <w:b/>
          <w:bCs/>
          <w:szCs w:val="28"/>
          <w:lang w:val="ro-RO"/>
        </w:rPr>
        <w:t>Ă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szCs w:val="28"/>
          <w:lang w:val="ro-RO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ab/>
        <w:tab/>
        <w:tab/>
        <w:tab/>
        <w:tab/>
        <w:tab/>
        <w:t xml:space="preserve">                    MARIUS MIH</w:t>
      </w:r>
      <w:r>
        <w:rPr>
          <w:b/>
          <w:bCs/>
          <w:szCs w:val="28"/>
          <w:lang w:val="ro-RO"/>
        </w:rPr>
        <w:t xml:space="preserve">ĂIȚĂ   </w:t>
      </w:r>
    </w:p>
    <w:p>
      <w:pPr>
        <w:pStyle w:val="Normal"/>
        <w:spacing w:lineRule="auto" w:line="276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NR.   237</w:t>
      </w:r>
    </w:p>
    <w:p>
      <w:pPr>
        <w:pStyle w:val="Normal"/>
        <w:spacing w:lineRule="auto" w:line="276"/>
        <w:rPr>
          <w:szCs w:val="28"/>
          <w:lang w:val="ro-RO"/>
        </w:rPr>
      </w:pPr>
      <w:r>
        <w:rPr>
          <w:b/>
          <w:bCs/>
          <w:szCs w:val="28"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0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" w:hAnsi="Sitka Heading" w:cs="Sitka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" w:hAnsi="Sitka Heading" w:cs="Sitka 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1:00Z</dcterms:created>
  <dc:creator>cristi</dc:creator>
  <dc:description/>
  <cp:keywords/>
  <dc:language>en-US</dc:language>
  <cp:lastModifiedBy>Elena Gherghisan</cp:lastModifiedBy>
  <cp:lastPrinted>2016-06-21T12:09:00Z</cp:lastPrinted>
  <dcterms:modified xsi:type="dcterms:W3CDTF">2016-10-12T06:21:00Z</dcterms:modified>
  <cp:revision>2</cp:revision>
  <dc:subject/>
  <dc:title/>
</cp:coreProperties>
</file>