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HOTĂRÂRE </w:t>
      </w:r>
    </w:p>
    <w:p>
      <w:pPr>
        <w:pStyle w:val="Normal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privind rectificarea bugetului de venituri și cheltuieli al </w:t>
      </w:r>
    </w:p>
    <w:p>
      <w:pPr>
        <w:pStyle w:val="Normal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S.C. Administrare Active Sector 3 S.R.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xpunerea de motive nr . 11719/CP/06.10.2016 a Primarului Sectorului 3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ota de fundamentare nr. 241/06.10.2016 a Președintelui Consiliului de Administrație al S.C. Administrare Active Sector 3 S.R.L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Adresa nr. 240/06.10.2016 a Președintelui Consiliului de Administrație al S.C.  Administrare Active Sector 3 S.R.L., înregistrată cu nr. 11709/CP/06.10.2016; </w:t>
      </w:r>
    </w:p>
    <w:p>
      <w:pPr>
        <w:pStyle w:val="Normal"/>
        <w:jc w:val="both"/>
        <w:rPr/>
      </w:pPr>
      <w:r>
        <w:rPr>
          <w:b/>
          <w:lang w:val="ro-RO"/>
        </w:rPr>
        <w:t>În conformitate cu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rt. 10 alin. (2) lit. f) din OG nr. 26/2013 privind întărirea disciplinei financiare la nivelul unor operatori economici la care statul sau autoritățile administrativ teritoriale sunt acționari unici ori majoritari sau  dețin indirect o participație majoritar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Hotărârea Consiliului Local nr. 18/29.01.2016 privind aprobarea bugetului de venituri și cheltuieli pentru anul 2016, a organigramei și statului de funcții ale S.C. Administrare Active Sector 3 S.R.L.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>În temeiul prevederilor art. 45 alin. (1) și art. 81 alin (4) din Legea nr. 215/2001 privind administrația publică locală, republicată, cu modificările și completările ulterioare,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ind w:left="420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ĂȘTE:</w:t>
      </w:r>
    </w:p>
    <w:p>
      <w:pPr>
        <w:pStyle w:val="Normal"/>
        <w:ind w:left="4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0"/>
        <w:jc w:val="both"/>
        <w:rPr/>
      </w:pPr>
      <w:r>
        <w:rPr>
          <w:b/>
          <w:lang w:val="ro-RO"/>
        </w:rPr>
        <w:t xml:space="preserve">Art.1. </w:t>
      </w:r>
      <w:r>
        <w:rPr>
          <w:lang w:val="ro-RO"/>
        </w:rPr>
        <w:t>Veniturile bugetului pentru anul 2016 al S.C. Administrare Active Sector 3 S.R.L., stabilite în sumă de 756,28 mii lei, se majorează cu suma de 51,00 mii lei, devenind 807,28 mii lei.</w:t>
      </w:r>
    </w:p>
    <w:p>
      <w:pPr>
        <w:pStyle w:val="Normal"/>
        <w:ind w:firstLine="420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>Cheltuielile bugetului pentru anul 2016 al S.C. Administrare Active Sector 3 S.R.L., stabilite în sumă de 3.015,38 mii lei, se majorează cu suma de 107,93 mii lei, devenind 3.123,31 mii lei.</w:t>
      </w:r>
    </w:p>
    <w:p>
      <w:pPr>
        <w:pStyle w:val="Normal"/>
        <w:ind w:firstLine="4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Bugetul de venituri și cheltuieli al S.C. Administrare Active Sector 3 S.R.L în urma rectificării este cel prevazut în anexele 1-5, care fac parte integrantă din prezenta hotărâre.</w:t>
      </w:r>
    </w:p>
    <w:p>
      <w:pPr>
        <w:pStyle w:val="Normal"/>
        <w:ind w:firstLine="4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S.C. Administrare Active Sector 3 S.R.L   va 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          MARIUS MIH</w:t>
      </w:r>
      <w:r>
        <w:rPr>
          <w:b/>
          <w:bCs/>
          <w:lang w:val="ro-RO"/>
        </w:rPr>
        <w:t xml:space="preserve">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38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" w:hAnsi="Sitka Heading" w:cs="Sitka 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1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4:00Z</dcterms:modified>
  <cp:revision>4</cp:revision>
  <dc:subject/>
  <dc:title/>
</cp:coreProperties>
</file>