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privind aprobarea cererii de finanțare „Creșterea eficienței energetice a  blocurilor  de locuințe din Sectorul 3  - FE 48”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şi a cheltuielilor aferente acesteia, </w:t>
      </w:r>
      <w:r>
        <w:rPr>
          <w:rFonts w:cs="Times New Roman" w:ascii="Times New Roman" w:hAnsi="Times New Roman"/>
          <w:sz w:val="24"/>
          <w:szCs w:val="24"/>
          <w:lang w:val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vând  în vedere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 motive  nr.  11687/CP/06.10.2016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83935/05.10.2016 al Direcției Strategii şi Programe de Dezvoltare Durabilă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Direcției Strategii şi Programe de Dezvoltare Durabilă înregistrată cu nr.11671/CP/05.10.2016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Ghidului solicitantului pentru Programul Operaţional Regional 2014-2020, Axa prioritară 3 – ”</w:t>
      </w:r>
      <w:r>
        <w:rPr>
          <w:i/>
          <w:lang w:val="ro-RO"/>
        </w:rPr>
        <w:t>Sprijinirea tranziției către o economie cu emisii scăzute de carbon</w:t>
      </w:r>
      <w:r>
        <w:rPr>
          <w:lang w:val="ro-RO"/>
        </w:rPr>
        <w:t>”, Prioritatea de investiții 3.1 – ”</w:t>
      </w:r>
      <w:r>
        <w:rPr>
          <w:i/>
          <w:iCs/>
          <w:lang w:val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lang w:val="ro-RO"/>
        </w:rPr>
        <w:t xml:space="preserve">, Operațiunea A – </w:t>
      </w:r>
      <w:r>
        <w:rPr>
          <w:i/>
          <w:iCs/>
          <w:lang w:val="ro-RO"/>
        </w:rPr>
        <w:t>„Clădiri rezidențiale”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H.G.R. nr. 457/2008</w:t>
      </w:r>
      <w:r>
        <w:rPr>
          <w:color w:val="000000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lang w:val="ro-RO"/>
        </w:rPr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 xml:space="preserve">Legii nr. 273/2006 privind finanțele publice locale, </w:t>
      </w:r>
      <w:r>
        <w:rPr>
          <w:color w:val="000000"/>
          <w:lang w:val="ro-RO"/>
        </w:rPr>
        <w:t>cu modificările și completările ulterioare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 xml:space="preserve">Art.1. </w:t>
      </w:r>
      <w:r>
        <w:rPr>
          <w:lang w:val="ro-RO"/>
        </w:rPr>
        <w:t>Se aprobă cererea de finanțare „Creșterea eficienței energetice a  blocurilor  de locuințe din Sectorul 3  - FE 48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1- Bl. 47, Aleea Jieneasca, nr. 1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2- Bl. D6, Str. Prisaca Dornei,  nr. 8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3- Bl.L37,sc. B, Str. Sold. Nicolae T. Sebe, nr.12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4- Bl. M11, Intrarea Horbotei,  nr. 2A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5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F1, Aleea Adjud,  nr. 2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6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M13, Str. Constantin Brâncuși, nr.19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7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O28bis, Str. Onisifor Ghibu, nr.1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8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S30, Aleea Râmnicu Vâlcea, nr.11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  9- Bl. V23B, sc.1-2, Str. Breaza, nr. 8,  sector 3, Bucureș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Blocul de locuințe 10 -Bl. NB1bis, sc.1, Str. Codrii Neamțului, nr.13, 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2.(1)</w:t>
      </w:r>
      <w:r>
        <w:rPr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valoarea totală a proiectului „Creșterea eficienței energetice a  blocurilor  de locuințe din Sectorul 3  - FE 48”, în cuantum de 16,965,120.07 lei (inclusiv TVA), din care valoare totală eligibilă 16,706,124.52 lei şi valoare totală neeligibilă de 258,995.55 le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contribuția proprie în proiect a Sectorului 3 al Municipiului București și a Asociațiilor de proprietari, în cuantum de 6,941,445.36 lei, reprezentând achitarea tuturor cheltuielilor neeligibile ale proiectului, cât și contribuția de 40% din valoarea eligibilă a proiectului, în cuantum de 6,682,449.81 lei reprezentând cofinanțarea proiectului „Creșterea eficienței energetice a  blocurilor  de locuințe din Sectorul 3  - FE 48”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1,960,058.24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290,300.40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neeligibile în cuantum de 125,855.55 lei reprezentând, după caz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1,788,881.74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lang w:val="ro-RO"/>
        </w:rPr>
        <w:t xml:space="preserve">Art.2.(2) </w:t>
      </w:r>
      <w:r>
        <w:rPr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lang w:val="ro-RO"/>
        </w:rPr>
        <w:t xml:space="preserve">„Creșterea eficienței energetice a  blocurilor  de locuințe din Sectorul 3  - FE 48” </w:t>
      </w:r>
      <w:r>
        <w:rPr>
          <w:lang w:val="ro-RO"/>
        </w:rPr>
        <w:t xml:space="preserve">și  se vor suporta orice alte cheltuieli, </w:t>
      </w:r>
      <w:r>
        <w:rPr>
          <w:color w:val="000000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4.</w:t>
      </w:r>
      <w:r>
        <w:rPr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41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8:00Z</dcterms:modified>
  <cp:revision>6</cp:revision>
  <dc:subject/>
  <dc:title/>
</cp:coreProperties>
</file>