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50” </w:t>
      </w: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11689/CP/06.10.2016 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39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. </w:t>
      </w:r>
      <w:r>
        <w:rPr>
          <w:lang w:val="ro-RO"/>
        </w:rPr>
        <w:t>Se aprobă cererea de finanțare „Creșterea eficienței energetice a  blocurilor  de locuințe din Sectorul 3  - FE 50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1- Bl. 71A, Str. Răcari, nr. 53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2- Bl. 2, Bd. Camil Ressu, nr. 6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3- Bl. 20B, Str. Râmnicu Vâlcea, nr. 25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4- Bl. 63, Str. Buteică Emanoil Marius, nr. 4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5- Bl.T4-T5, sc. A-B-C, Str. Constantin Brâncuși, nr. 23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6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21B, Aleea Barajul Dunării, nr. 4B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7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65, Str. Florin Ciungan, nr. 7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 8- Bl. 33A, Aleea Adrian Cârstea, nr. 5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 9- Bl. 12, Str. Plt. Radu Gheorghe, nr. 5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10- Bl. M3B, Aleea Barajul Bicaz, nr. 5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50”, în cuantum de 18,045,253.46 lei (inclusiv TVA), din care valoare totală eligibilă 17,748,847.84 lei şi valoare totală neeligibilă de 296,405.62 l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ția proprie în proiect a Sectorului 3 al Municipiului București și a Asociațiilor de proprietari, în cuantum de 7,395,944.76 lei, reprezentând achitarea tuturor cheltuielilor neeligibile ale proiectului, cât și contribuția de 40% din valoarea eligibilă a proiectului, în cuantum de 7,099,539.14 lei reprezentând cofinanțarea proiectului „Creșterea eficienței energetice a  blocurilor  de locuințe din Sectorul 3  - FE 50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1,888,750.57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342,311.82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102,390.19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2,066,262.48 l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50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.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3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5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9:00Z</dcterms:modified>
  <cp:revision>5</cp:revision>
  <dc:subject/>
  <dc:title/>
</cp:coreProperties>
</file>