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lang w:val="ro-RO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  <w:lang w:val="ro-RO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 O T Ă R Â R 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 xml:space="preserve">privind aprobarea cererii de finanțare „Creșterea eficienței energetice a  blocurilor  de locuințe din Sectorul 3  - FE 53”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 xml:space="preserve">şi a cheltuielilor aferente acesteia, </w:t>
      </w:r>
      <w:r>
        <w:rPr>
          <w:rFonts w:cs="Times New Roman" w:ascii="Times New Roman" w:hAnsi="Times New Roman"/>
          <w:sz w:val="24"/>
          <w:szCs w:val="24"/>
          <w:lang w:val="ro-RO"/>
        </w:rPr>
        <w:t>în vederea depunerii spre finanțare și rambursării ulterioare a cheltuielilor eligibile prin Programul Operaţional Regional 2014-2020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Având  în vedere: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Expunerea de  motive  nr. 11690/CP/06.10.2016  a Primarului Sectorului 3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Raportul de specialitate nr.83947/05.10.2016 al Direcției Strategii şi Programe de Dezvoltare Durabilă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Adresa Direcției Strategii şi Programe de Dezvoltare Durabilă înregistrată cu nr.11671/CP/05.10.2016;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În conformitate cu prevederile: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ui Operaţional Regional 2014-2020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>Ghidului solicitantului pentru Programul Operaţional Regional 2014-2020, Axa prioritară 3 – ”</w:t>
      </w:r>
      <w:r>
        <w:rPr>
          <w:i/>
          <w:lang w:val="ro-RO"/>
        </w:rPr>
        <w:t>Sprijinirea tranziției către o economie cu emisii scăzute de carbon</w:t>
      </w:r>
      <w:r>
        <w:rPr>
          <w:lang w:val="ro-RO"/>
        </w:rPr>
        <w:t>”, Prioritatea de investiții 3.1 – ”</w:t>
      </w:r>
      <w:r>
        <w:rPr>
          <w:i/>
          <w:iCs/>
          <w:lang w:val="ro-RO"/>
        </w:rPr>
        <w:t>Sprijinirea eficienţei energetice, a gestionării inteligente a energiei si a utilizării energiei din surse regenerabile în infrastructurile publice, inclusiv în clădirile publice, și în sectorul locuințelor”</w:t>
      </w:r>
      <w:r>
        <w:rPr>
          <w:iCs/>
          <w:lang w:val="ro-RO"/>
        </w:rPr>
        <w:t xml:space="preserve">, Operațiunea A – </w:t>
      </w:r>
      <w:r>
        <w:rPr>
          <w:i/>
          <w:iCs/>
          <w:lang w:val="ro-RO"/>
        </w:rPr>
        <w:t>„Clădiri rezidențiale”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>H.G.R. nr. 457/2008</w:t>
      </w:r>
      <w:r>
        <w:rPr>
          <w:color w:val="000000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lang w:val="ro-RO"/>
        </w:rPr>
        <w:t xml:space="preserve">O.U.G. nr. 64/2009 privind gestionarea financiară a instrumentelor structurale și utilizarea acestora pentru obiectivul convergenta, </w:t>
      </w:r>
      <w:r>
        <w:rPr>
          <w:color w:val="000000"/>
          <w:lang w:val="ro-RO"/>
        </w:rPr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 xml:space="preserve">Legii nr. 273/2006 privind finanțele publice locale, </w:t>
      </w:r>
      <w:r>
        <w:rPr>
          <w:color w:val="000000"/>
          <w:lang w:val="ro-RO"/>
        </w:rPr>
        <w:t>cu modificările și completările ulterioare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 xml:space="preserve">Art.1 </w:t>
      </w:r>
      <w:r>
        <w:rPr>
          <w:lang w:val="ro-RO"/>
        </w:rPr>
        <w:t>Se aprobă cererea de finanțare „Creșterea eficienței energetice a  blocurilor  de locuințe din Sectorul 3  - FE 53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1- Bl. S31, Aleea Râmnicu Vâlcea, nr. 13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2- Bl. PM3, Bd. Nicolae Grigorescu, nr. 61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3- Bl. I18, Str. Jean Steriadi, nr. 4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4- Bl. 4, Sos. Mihai Bravu, nr. 290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5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2, Aleea Mizil, nr. 2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6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P17,  Str. Ciucea, nr. 3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7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N5, Aleea Perișoru,  nr. 12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8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P109, sc. A-B, Str. Câmpineanca, nr. 3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9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G33, Str. Valea Buzăului,  nr. 4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10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16ABC, sc. A-B-C, Str. Dristorului,  nr. 108-110,  sector 3, București</w:t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>Art.2.(1)</w:t>
      </w:r>
      <w:r>
        <w:rPr>
          <w:lang w:val="ro-RO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valoarea totală a proiectului „Creșterea eficienței energetice a  blocurilor  de locuințe din Sectorul 3  - FE 53”, în cuantum de 18,418,126.24 lei (inclusiv TVA), din care valoare totală eligibilă 18,237,822.64 lei şi valoare totală neeligibilă de 180,303.60 le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>contribuția proprie în proiect a Sectorului 3 al Municipiului București și a Asociațiilor de proprietari, în cuantum de 7,475,432.66 lei, reprezentând achitarea tuturor cheltuielilor neeligibile ale proiectului, cât și contribuția de 40% din valoarea eligibilă a proiectului, în cuantum de 7,295,129.06 lei reprezentând cofinanțarea proiectului „Creșterea eficienței energetice a  blocurilor  de locuințe din Sectorul 3  - FE 53”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eligibile în cuantum de 1,793,063.06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eligibile în cuantum de 366,158.30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neeligibile în cuantum de 28,183.18 lei reprezentând, după caz,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ectorul 3 al Municipiului București acordă ajutor de natură socială anumitor categorii de proprietari, având cota de participare (3,5%), iar suma care nu va mai fi recuperată de la Asociația de Proprietari este în cuantum de 2,251,473.76 lei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unde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T   lunară =  taxa de reabilitare termic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.2.(2) </w:t>
      </w:r>
      <w:r>
        <w:rPr>
          <w:lang w:val="ro-RO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>Art.3</w:t>
      </w:r>
      <w:r>
        <w:rPr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lang w:val="ro-RO"/>
        </w:rPr>
        <w:t xml:space="preserve">„Creșterea eficienței energetice a  blocurilor  de locuințe din Sectorul 3  - FE 53” </w:t>
      </w:r>
      <w:r>
        <w:rPr>
          <w:lang w:val="ro-RO"/>
        </w:rPr>
        <w:t xml:space="preserve">și  se vor suporta orice alte cheltuieli, </w:t>
      </w:r>
      <w:r>
        <w:rPr>
          <w:color w:val="000000"/>
          <w:lang w:val="ro-RO"/>
        </w:rPr>
        <w:t>ce vor interveni pe perioada implementării.</w:t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>Art.4</w:t>
      </w:r>
      <w:r>
        <w:rPr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EŞEDINTE DE ŞEDINŢĂ</w:t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lang w:val="ro-RO" w:eastAsia="ro-RO"/>
        </w:rPr>
        <w:t xml:space="preserve">        </w:t>
      </w:r>
      <w:r>
        <w:rPr>
          <w:b/>
          <w:lang w:val="ro-RO" w:eastAsia="ro-RO"/>
        </w:rPr>
        <w:t>PANAIT RADU ALIN</w:t>
      </w:r>
      <w:r>
        <w:rPr>
          <w:b/>
          <w:bCs/>
          <w:lang w:val="ro-RO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jc w:val="center"/>
        <w:rPr>
          <w:b/>
          <w:b/>
          <w:lang w:val="ro-RO" w:eastAsia="ro-RO"/>
        </w:rPr>
      </w:pPr>
      <w:r>
        <w:rPr>
          <w:b/>
          <w:bCs/>
          <w:lang w:val="ro-RO"/>
        </w:rPr>
        <w:t xml:space="preserve">                                               </w:t>
      </w:r>
      <w:r>
        <w:rPr>
          <w:b/>
          <w:bCs/>
          <w:lang w:val="ro-RO"/>
        </w:rPr>
        <w:t>CONTRASEMNEAZĂ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SECRETAR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                  MARIUS MIHĂIȚĂ   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>NR.   244</w:t>
      </w:r>
    </w:p>
    <w:p>
      <w:pPr>
        <w:pStyle w:val="Normal"/>
        <w:spacing w:lineRule="auto" w:line="276"/>
        <w:rPr>
          <w:lang w:val="ro-RO"/>
        </w:rPr>
      </w:pPr>
      <w:r>
        <w:rPr>
          <w:b/>
          <w:bCs/>
          <w:lang w:val="ro-RO"/>
        </w:rPr>
        <w:t>DIN   11.10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extraordinară a Consiliului Local al Sectorului 3 din data de 11.10.2016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" w:hAnsi="Sitka Heading" w:cs="Sitka 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" w:hAnsi="Sitka Heading" w:cs="Sitka 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Heading" w:hAnsi="Sitka Heading" w:cs="Sitka 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Heading" w:hAnsi="Sitka Heading" w:cs="Sitka 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" w:hAnsi="Sitka Heading" w:cs="Sitka Headi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Heading" w:hAnsi="Sitka Heading" w:cs="Sitka Headin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Heading" w:hAnsi="Sitka Heading" w:cs="Sitka Headin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tka Heading" w:hAnsi="Sitka Heading" w:cs="Sitka Headin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7:00Z</dcterms:created>
  <dc:creator>cristi</dc:creator>
  <dc:description/>
  <cp:keywords/>
  <dc:language>en-US</dc:language>
  <cp:lastModifiedBy>atl3</cp:lastModifiedBy>
  <cp:lastPrinted>2016-06-21T12:09:00Z</cp:lastPrinted>
  <dcterms:modified xsi:type="dcterms:W3CDTF">2016-10-13T06:09:00Z</dcterms:modified>
  <cp:revision>6</cp:revision>
  <dc:subject/>
  <dc:title/>
</cp:coreProperties>
</file>