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rivind  modificarea pozițiilor 23, 36, 40, 49, 67 și 74 din Anexa la H.C.L.S. 3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nr. 156/18.07.2016 privind  desemnarea reprezentanților Consiliului Local Sector 3 în Consiliile  de Administrație ale unităților de învățământ preuniversitar din rețeaua școlară a Sectorul 3 al Municipiului Bucureș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vând în vedere: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Expunerea de motive nr. 11737/CP/07.10.2016 a Primarului Sectorului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Raportul de specialitate nr.84639/07.10.2016 al Direcției Învățământ – Serviciul Administrare Unități de Învățămân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Adresa ISMB nr. 19354/29.08.2016 către Școala Gimnazială nr. 82, Școala</w:t>
      </w:r>
      <w:r>
        <w:rPr>
          <w:b/>
          <w:lang w:val="ro-RO"/>
        </w:rPr>
        <w:t xml:space="preserve"> </w:t>
      </w:r>
      <w:r>
        <w:rPr>
          <w:lang w:val="ro-RO"/>
        </w:rPr>
        <w:t>Gimnazială  ”Al. I. Cuza” și Clubul Copi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H.C.L.S.3 nr. 156/18.07.2016 privind desemnarea reprezentanţilor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Consiliului Local Sector 3 în Consiliile de Administraţie ale unităţilor de </w:t>
      </w:r>
      <w:r>
        <w:rPr>
          <w:b/>
          <w:lang w:val="ro-RO"/>
        </w:rPr>
        <w:t xml:space="preserve"> </w:t>
      </w:r>
      <w:r>
        <w:rPr>
          <w:lang w:val="ro-RO"/>
        </w:rPr>
        <w:t>învăţământ preuniversitar din rețeaua școlară a Sectorului 3 al Municipiului</w:t>
      </w:r>
      <w:r>
        <w:rPr>
          <w:b/>
          <w:lang w:val="ro-RO"/>
        </w:rPr>
        <w:t xml:space="preserve"> </w:t>
      </w:r>
      <w:r>
        <w:rPr>
          <w:lang w:val="ro-RO"/>
        </w:rPr>
        <w:t>Bucureşt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olicitarea doamnei Viceprimar Elena Petrescu, înregistrată la Primăria Sectorului 3 cu nr. 83729/04.10.2016, privind retragerea din Consiliile de Administrație ale unităților de învățământ preuniversitar unde a fost desemnată prin HCLS3 n4. 156/2016;</w:t>
      </w:r>
    </w:p>
    <w:p>
      <w:pPr>
        <w:pStyle w:val="Normal"/>
        <w:numPr>
          <w:ilvl w:val="0"/>
          <w:numId w:val="4"/>
        </w:numPr>
        <w:spacing w:before="0" w:after="0"/>
        <w:ind w:left="720" w:right="-306" w:hanging="360"/>
        <w:contextualSpacing/>
        <w:jc w:val="both"/>
        <w:rPr>
          <w:lang w:val="ro-RO"/>
        </w:rPr>
      </w:pPr>
      <w:r>
        <w:rPr>
          <w:lang w:val="ro-RO"/>
        </w:rPr>
        <w:t xml:space="preserve">Adresa nr. 84637/07.10.2016 a Direcției Învățământ – Serviciul Administrare Unități  </w:t>
      </w:r>
    </w:p>
    <w:p>
      <w:pPr>
        <w:pStyle w:val="Normal"/>
        <w:spacing w:before="0" w:after="0"/>
        <w:ind w:left="720" w:right="-306" w:hanging="0"/>
        <w:contextualSpacing/>
        <w:jc w:val="both"/>
        <w:rPr>
          <w:lang w:val="ro-RO"/>
        </w:rPr>
      </w:pPr>
      <w:r>
        <w:rPr>
          <w:lang w:val="ro-RO"/>
        </w:rPr>
        <w:t>de Învățământ, înregistrată cu nr. 11733/CP/07.10.2016;</w:t>
      </w:r>
    </w:p>
    <w:p>
      <w:pPr>
        <w:pStyle w:val="Normal"/>
        <w:numPr>
          <w:ilvl w:val="0"/>
          <w:numId w:val="5"/>
        </w:numPr>
        <w:spacing w:before="0" w:after="0"/>
        <w:ind w:left="720" w:right="-306" w:hanging="360"/>
        <w:contextualSpacing/>
        <w:jc w:val="both"/>
        <w:rPr>
          <w:lang w:val="ro-RO"/>
        </w:rPr>
      </w:pPr>
      <w:r>
        <w:rPr>
          <w:color w:val="111111"/>
          <w:spacing w:val="1"/>
          <w:lang w:val="ro-RO"/>
        </w:rPr>
        <w:t>Procesul verbal al Comisiei de validare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În baza prevederilor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lang w:val="ro-RO"/>
        </w:rPr>
        <w:t>Legii Educației Naționale nr. 1/2011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Art. 3 din </w:t>
      </w:r>
      <w:r>
        <w:rPr>
          <w:color w:val="000000"/>
          <w:lang w:val="ro-RO"/>
        </w:rPr>
        <w:t>Ordinul nr. 4619/22.09.2014 al Ministerului Educației  Națion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prevederilor art. 45 alin. (1), alin. (5) și art. 81 alin. (2) lit. j)  din Legea administrației publice locale nr. 215/2001, republicată, cu modificările și completările ulterio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bookmarkStart w:id="0" w:name="tree%2392"/>
      <w:bookmarkEnd w:id="0"/>
      <w:r>
        <w:rPr>
          <w:b/>
          <w:lang w:val="ro-RO"/>
        </w:rPr>
        <w:t>CONSILIUL LOCAL AL SECTORULUI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</w:t>
      </w:r>
      <w:r>
        <w:rPr>
          <w:lang w:val="ro-RO"/>
        </w:rPr>
        <w:t>. Pozițiile nr. 23, 36, 40, 49, 67 și 74 din Anexa la Hotărârea nr. 156/18.07.2016 a Consiliului Local Sector 3 se modifică, după cum urmeaz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la poziția 23, coloana 5, doamna Petrescu Elena se înlocuiește cu domnul Popescu Romeo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b) la poziția 36, coloana 4 se modifică și va avea următorul cuprins: ”2”, coloana 5 se modifică și va avea următorul cuprins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Moldoveanu Lucian - Ionel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Panait Radu Alin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la poziția 40, coloana 5, doamna Petrescu Elena se înlocuiește cu domnul Popescu Romeo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) la poziția 49, coloana 5 se completează cu domnul Brătianu Bogdan Valenti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) la poziția 67, coloana 4 se modifică și va avea următorul cuprins: ”1”, coloana 5 se modifică și va avea următorul cuprins: ” Tudor Elena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) la poziția 74, coloana 5, doamna Petrescu Elena se înlocuiește cu doamna Gradu Adriana Mădălina.</w:t>
        <w:tab/>
      </w:r>
    </w:p>
    <w:p>
      <w:pPr>
        <w:pStyle w:val="Normal"/>
        <w:ind w:right="18" w:firstLine="720"/>
        <w:jc w:val="both"/>
        <w:rPr/>
      </w:pPr>
      <w:r>
        <w:rPr>
          <w:b/>
          <w:lang w:val="ro-RO"/>
        </w:rPr>
        <w:t xml:space="preserve">Art.2. </w:t>
      </w:r>
      <w:r>
        <w:rPr>
          <w:lang w:val="ro-RO"/>
        </w:rPr>
        <w:t>Celelalte prevederi ale Hotărârii Consiliului Local Sector 3 nr. 156/ 18.07.2016 rămân neschimbat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Primarul Sectorului 3, prin Direcţia Învăţământ, şi unităţile de învăţământ preuniversitar vor lua măsuri de ducere la îndeplinire a prezentei hotărâ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1" w:name="tree%2392"/>
      <w:bookmarkStart w:id="2" w:name="tree%2392"/>
      <w:bookmarkEnd w:id="2"/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46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;Arial" w:hAnsi="Sitka Heading;Arial" w:cs="Sitka 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;Arial" w:hAnsi="Sitka Heading;Arial" w:cs="Sitka Heading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;Arial" w:hAnsi="Sitka Heading;Arial" w:cs="Sitka 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;Arial" w:hAnsi="Sitka Heading;Arial" w:cs="Sitka Heading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Heading;Arial" w:hAnsi="Sitka Heading;Arial" w:cs="Sitka Heading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;Arial" w:hAnsi="Sitka Heading;Arial" w:cs="Sitka Heading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tka Heading;Arial" w:hAnsi="Sitka Heading;Arial" w:cs="Sitka Heading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Heading;Arial" w:hAnsi="Sitka Heading;Arial" w:cs="Sitka Heading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itka Heading;Arial" w:hAnsi="Sitka Heading;Arial" w:cs="Sitka Heading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27:00Z</dcterms:modified>
  <cp:revision>8</cp:revision>
  <dc:subject/>
  <dc:title/>
</cp:coreProperties>
</file>