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tree%2392"/>
      <w:bookmarkStart w:id="1" w:name="tree%2392"/>
      <w:bookmarkEnd w:id="1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 modificarea pozițiilor 1, 61, 69, 71, 91, 105 și 107 din Anexa la H.C.L.S. 3 nr. 157/18.07.2016 privind  desemnarea reprezentanților Consiliului Local Sector 3 în Comisiile de evaluarea și asigurarea calității educației în unitățile de învățământ preuniversitar din rețeaua școlară a Sectorul 3 al  Municipiului București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ind w:right="-306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vând în vedere: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-306" w:hanging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 11738/CP/07.10.2016 a Primarului Sectorului 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-306" w:hanging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84640/07.10.2016 al Direcției Învățământ – Serviciul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dministrare Unități de Învățămâ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-306" w:hanging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.C.L.S.3 nr. 157 /18.07.2016 privind desemnarea reprezentanților Consiliului Local Sector 3 în Comisiile de evaluarea și asigurarea calității educației în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unitățile de învățământ preuniversitar din rețeaua școlară a Sectorului 3 al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unicipiului Bucureșt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-306" w:hanging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ele primite de la ISMB, de către Școala gimnaziala nr. 82, Școala Gimnazială ”Al. I. Cuza” și Clubul Copiilo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-306" w:hanging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olicitarea doamnei Viceprimar Elena Petrescu,  privind retragerea din Comisiile de evaluare și asigurarea calității educației ale unităților de învățământ preuniversitar, înregistrată la Primăria Sectorului 3 cu nr. 83729/04.10.2016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720" w:right="-306" w:hanging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nr. 84637/07.10.2016 a Direcției Învățământ – Serviciul Administrare Unități de Învățământ, înregistrată cu nr. 11733/CP/07.10.2016;</w:t>
      </w:r>
    </w:p>
    <w:p>
      <w:pPr>
        <w:pStyle w:val="Normal"/>
        <w:numPr>
          <w:ilvl w:val="0"/>
          <w:numId w:val="4"/>
        </w:numPr>
        <w:spacing w:before="0" w:after="0"/>
        <w:ind w:left="720" w:right="-306" w:hanging="360"/>
        <w:contextualSpacing/>
        <w:jc w:val="both"/>
        <w:rPr>
          <w:sz w:val="28"/>
          <w:szCs w:val="28"/>
          <w:lang w:val="ro-RO"/>
        </w:rPr>
      </w:pPr>
      <w:r>
        <w:rPr>
          <w:color w:val="111111"/>
          <w:spacing w:val="1"/>
          <w:sz w:val="28"/>
          <w:szCs w:val="28"/>
          <w:lang w:val="ro-RO"/>
        </w:rPr>
        <w:t>Procesul verbal al Comisiei de validare;</w:t>
      </w:r>
    </w:p>
    <w:p>
      <w:pPr>
        <w:pStyle w:val="Normal"/>
        <w:spacing w:before="0" w:after="0"/>
        <w:ind w:right="-306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pacing w:before="0" w:after="0"/>
        <w:ind w:left="720" w:right="-306" w:hanging="36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1 alin. (1) și alin. (4) din O.U.G. nr. 75/2005 privind asigurarea calității educației, cu modificările și completările ulterioare;</w:t>
      </w:r>
    </w:p>
    <w:p>
      <w:pPr>
        <w:pStyle w:val="Normal"/>
        <w:spacing w:before="0" w:after="0"/>
        <w:ind w:right="-306" w:hanging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45 alin. (1), (5) și art. 81 alin. (2) lit. j) din Legea administrației publice locale nr. 215/2001, republicată, cu modificările și completările ulterioare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 SECTORULUI 3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Pozițiile nr. 1, 61, 71, 91, 105 și 107 din Anexa la Hotărârea nr. 157/18.07.2016 a Consiliului Local Sector 3 se modifică, după cum urmează: </w:t>
      </w:r>
    </w:p>
    <w:p>
      <w:pPr>
        <w:pStyle w:val="Normal"/>
        <w:spacing w:before="0" w:after="0"/>
        <w:ind w:left="426" w:right="-142" w:hanging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2409"/>
        <w:gridCol w:w="283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unității</w:t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de învățămân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ăr reprezentanți</w:t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i CL în Comisia de evaluare și asigurarea calității educați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 și prenume</w:t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prezentant</w:t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siliul Local</w:t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08" w:firstLine="17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oz. 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rădinița nr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ăduva Iulian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oz.  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olegiul Tehnic 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”</w:t>
            </w:r>
            <w:r>
              <w:rPr>
                <w:sz w:val="28"/>
                <w:szCs w:val="28"/>
                <w:lang w:val="ro-RO"/>
              </w:rPr>
              <w:t>Costin D. Nenițescu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4" w:right="-142" w:firstLine="154"/>
              <w:contextualSpacing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opescu Romeo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oz. 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rădinița ”Kids Club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4" w:right="-108" w:hanging="0"/>
              <w:contextualSpacing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</w:t>
            </w: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ungu Vasil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oz.  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Grădinița 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”</w:t>
            </w:r>
            <w:r>
              <w:rPr>
                <w:sz w:val="28"/>
                <w:szCs w:val="28"/>
                <w:lang w:val="ro-RO"/>
              </w:rPr>
              <w:t>Mica Prințesă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rneanu Antonio Cipria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oz.  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rădinița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”</w:t>
            </w:r>
            <w:r>
              <w:rPr>
                <w:sz w:val="28"/>
                <w:szCs w:val="28"/>
                <w:lang w:val="ro-RO"/>
              </w:rPr>
              <w:t>Ana Lugojana 2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ăunică Adrian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oz.  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Școala primară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”</w:t>
            </w:r>
            <w:r>
              <w:rPr>
                <w:sz w:val="28"/>
                <w:szCs w:val="28"/>
                <w:lang w:val="ro-RO"/>
              </w:rPr>
              <w:t>Arleckino &amp; Friends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Voicu Alin Ionuț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oz.  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Școala gimnazială 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”</w:t>
            </w:r>
            <w:r>
              <w:rPr>
                <w:sz w:val="28"/>
                <w:szCs w:val="28"/>
                <w:lang w:val="ro-RO"/>
              </w:rPr>
              <w:t>Step by step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rinescu Ionela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6" w:right="18" w:hanging="0"/>
        <w:jc w:val="both"/>
        <w:rPr/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 xml:space="preserve">Celelalte prevederi ale Hotărârii Consiliului Local Sector 3 nr. 157/ 18.07.2016 </w:t>
      </w:r>
    </w:p>
    <w:p>
      <w:pPr>
        <w:pStyle w:val="Normal"/>
        <w:ind w:right="1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ămân neschimb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imarul Sectorului 3, prin Direcţia Învăţământ şi unităţile de învăţământ preuniversitar vor lua măsuri de ducere la îndeplinire a prezentei hotărâri.</w:t>
      </w:r>
    </w:p>
    <w:p>
      <w:pPr>
        <w:pStyle w:val="Normal"/>
        <w:spacing w:before="0" w:after="0"/>
        <w:contextualSpacing/>
        <w:jc w:val="both"/>
        <w:rPr/>
      </w:pPr>
      <w:bookmarkStart w:id="2" w:name="tree%2392"/>
      <w:bookmarkEnd w:id="2"/>
      <w:r>
        <w:rPr>
          <w:b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ŞEDINTE DE ŞEDINŢĂ</w:t>
      </w:r>
    </w:p>
    <w:p>
      <w:pPr>
        <w:pStyle w:val="Normal"/>
        <w:spacing w:lineRule="auto" w:line="276"/>
        <w:ind w:left="2880" w:hanging="0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 xml:space="preserve">        </w:t>
      </w:r>
      <w:r>
        <w:rPr>
          <w:b/>
          <w:sz w:val="28"/>
          <w:szCs w:val="28"/>
          <w:lang w:val="ro-RO" w:eastAsia="ro-RO"/>
        </w:rPr>
        <w:t>PANAIT RADU ALIN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2880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</w:t>
      </w:r>
      <w:r>
        <w:rPr>
          <w:b/>
          <w:bCs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 xml:space="preserve">                            SECRETAR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      MARIUS MIHĂIȚĂ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247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 11.10.2016</w:t>
      </w:r>
    </w:p>
    <w:p>
      <w:pPr>
        <w:pStyle w:val="Normal"/>
        <w:spacing w:lineRule="auto" w:line="276"/>
        <w:ind w:firstLine="720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extraordinară a Consiliului Local al Sectorului 3 din data de 11.10.2016.</w:t>
      </w:r>
    </w:p>
    <w:p>
      <w:pPr>
        <w:pStyle w:val="Normal"/>
        <w:spacing w:lineRule="auto" w:line="276"/>
        <w:ind w:firstLine="720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Heading;Arial" w:hAnsi="Sitka Heading;Arial" w:cs="Sitka Heading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tka Heading;Arial" w:hAnsi="Sitka Heading;Arial" w:cs="Sitka Heading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Heading;Arial" w:hAnsi="Sitka Heading;Arial" w:cs="Sitka Heading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;Arial" w:hAnsi="Sitka Heading;Arial" w:cs="Sitka Heading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;Arial" w:hAnsi="Sitka Heading;Arial" w:cs="Sitka Heading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Heading;Arial" w:hAnsi="Sitka Heading;Arial" w:cs="Sitka Heading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;Arial" w:hAnsi="Sitka Heading;Arial" w:cs="Sitka Heading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tka Heading;Arial" w:hAnsi="Sitka Heading;Arial" w:cs="Sitka Heading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;Arial" w:hAnsi="Sitka Heading;Arial" w:cs="Sitka Heading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Heading;Arial" w:hAnsi="Sitka Heading;Arial" w:cs="Sitka Heading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tka Heading;Arial" w:hAnsi="Sitka Heading;Arial" w:cs="Sitka Heading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tka Heading;Arial" w:hAnsi="Sitka Heading;Arial" w:cs="Sitka Heading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tka Heading;Arial" w:hAnsi="Sitka Heading;Arial" w:cs="Sitka Heading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tka Heading;Arial" w:hAnsi="Sitka Heading;Arial" w:cs="Sitka Heading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itka Heading;Arial" w:hAnsi="Sitka Heading;Arial" w:cs="Sitka Heading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2:00Z</dcterms:created>
  <dc:creator>cristi</dc:creator>
  <dc:description/>
  <cp:keywords/>
  <dc:language>en-US</dc:language>
  <cp:lastModifiedBy>atl3</cp:lastModifiedBy>
  <cp:lastPrinted>2016-06-21T12:09:00Z</cp:lastPrinted>
  <dcterms:modified xsi:type="dcterms:W3CDTF">2016-10-13T06:28:00Z</dcterms:modified>
  <cp:revision>8</cp:revision>
  <dc:subject/>
  <dc:title/>
</cp:coreProperties>
</file>