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  <w:lang w:val="ro-RO"/>
        </w:rPr>
        <w:t xml:space="preserve"> </w:t>
      </w:r>
    </w:p>
    <w:p>
      <w:pPr>
        <w:pStyle w:val="Heading1"/>
        <w:spacing w:before="0" w:after="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modificarea statului de funcții 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ției Generale de Poliție Locală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 nr. 11718/CP/06.10.2016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84298/06.10.2016 al Direcţiei Resurese Umane şi Management Instituţional-Serviciul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34908/04.10.2016 a  Direcţiei Generale de Poliţie Locală Sector 3, înregistrată cu nr. 11711/CP/06.10.2016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aportul final  nr.34653/03.10.2016 al examenului de promovare în clasă din data de 29.09.2016;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Ţinând cont de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14 din Ordinul A.N.F.P. nr.1932/2009 pentru aprobarea Regulamentului privind organizarea şi desfăşurarea examenului de promovare în clasă a funcţionarilor publici, modificat şi completat prin Ordinul A.N.F.P. nr.4763/2012</w:t>
      </w:r>
      <w:r>
        <w:rPr>
          <w:color w:val="000000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68 şi </w:t>
      </w:r>
      <w:r>
        <w:rPr>
          <w:color w:val="000000"/>
          <w:sz w:val="26"/>
          <w:szCs w:val="26"/>
          <w:lang w:val="ro-RO"/>
        </w:rPr>
        <w:t xml:space="preserve">art.107 alin.(2) lit. “a” din </w:t>
      </w:r>
      <w:r>
        <w:rPr>
          <w:sz w:val="26"/>
          <w:szCs w:val="26"/>
          <w:lang w:val="ro-RO"/>
        </w:rPr>
        <w:t>Legea nr.188/1999 (r2), privind Statutul funcţionarilor publici cu modificările şi competările ulterioare</w:t>
      </w:r>
      <w:r>
        <w:rPr>
          <w:color w:val="000000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-cadru nr.284/2010 privind salarizarea unitară a personalului plătit din fonduri public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</w:t>
      </w: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ind w:right="-72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</w:t>
      </w: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/>
        </w:rPr>
        <w:tab/>
        <w:t xml:space="preserve">Art. 1 </w:t>
      </w:r>
      <w:r>
        <w:rPr>
          <w:sz w:val="26"/>
          <w:szCs w:val="26"/>
          <w:lang w:val="ro-RO"/>
        </w:rPr>
        <w:t xml:space="preserve">Se aprobă </w:t>
      </w:r>
      <w:r>
        <w:rPr>
          <w:color w:val="000000"/>
          <w:sz w:val="26"/>
          <w:szCs w:val="26"/>
          <w:lang w:val="ro-RO"/>
        </w:rPr>
        <w:t xml:space="preserve">modificarea statului de funcţii al </w:t>
      </w:r>
      <w:r>
        <w:rPr>
          <w:bCs/>
          <w:sz w:val="26"/>
          <w:szCs w:val="26"/>
          <w:lang w:val="ro-RO"/>
        </w:rPr>
        <w:t>Direcţiei Generale de Poliţie Locală Sector 3, aprobat prin</w:t>
      </w:r>
      <w:r>
        <w:rPr>
          <w:color w:val="00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anexa nr. 2 la H.C.L.S. 3 nr.212/2016, prin transformarea unor posturi de execuție ca urmare a promovării în clasă superioară, conform anexei care face parte integrantă din prezenta hotărâre.</w:t>
      </w:r>
    </w:p>
    <w:p>
      <w:pPr>
        <w:pStyle w:val="Normal"/>
        <w:spacing w:before="0" w:after="24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  <w:t xml:space="preserve">Art. 2 </w:t>
      </w:r>
      <w:r>
        <w:rPr>
          <w:bCs/>
          <w:sz w:val="26"/>
          <w:szCs w:val="26"/>
          <w:lang w:val="ro-RO"/>
        </w:rPr>
        <w:t>Direcţia Generală de Poliţie Locală Sector 3, prin compartimentele de specialitate, va duce la îndeplinire prevederile prezentei hotărâri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ro-RO"/>
        </w:rPr>
        <w:t xml:space="preserve">   </w:t>
      </w:r>
      <w:r>
        <w:rPr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  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             </w:t>
      </w:r>
      <w:r>
        <w:rPr>
          <w:b/>
          <w:bCs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</w:t>
      </w: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250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11.10.2016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16:00Z</dcterms:modified>
  <cp:revision>7</cp:revision>
  <dc:subject/>
  <dc:title/>
</cp:coreProperties>
</file>