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RO"/>
        </w:rPr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ndicatorilor tehnico-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ți unor obiective de investiții privind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menajare peisagistică și întreținere a unitățil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 învățământ din Sectorul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1898/CP/17.02.2016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15266/17.02.2016 al Direcției Investiții și Achiziții și Direcției Învățământ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ii educaţiei naţionale nr. 1/201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ii nr. 265/2006 pentru aprobarea Ordonanţei de urgenţă a Guvernului nr.195/2005 privind protecţia mediulu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învățământ,activități specifice,culturale,culte, sport și tineret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administrație publică locală, juridică, apărarea ordinii public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și respectarea drepturilor cetățenilo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2) lit. e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indicatorii tehnico - economici aferenți unor obiective de investiții privind reamenajare peisagistică și întreținere a unităților de învățământ din Sectorul 3, conform Anexelor nr. </w:t>
      </w:r>
      <w:r>
        <w:rPr>
          <w:color w:val="000000"/>
          <w:sz w:val="28"/>
          <w:szCs w:val="28"/>
        </w:rPr>
        <w:t>1 - 46</w:t>
      </w:r>
      <w:r>
        <w:rPr>
          <w:sz w:val="28"/>
          <w:szCs w:val="28"/>
        </w:rPr>
        <w:t>, care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3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cristi</dc:creator>
  <dc:description/>
  <cp:keywords/>
  <dc:language>en-US</dc:language>
  <cp:lastModifiedBy>conslocl1</cp:lastModifiedBy>
  <cp:lastPrinted>2016-02-24T09:23:00Z</cp:lastPrinted>
  <dcterms:modified xsi:type="dcterms:W3CDTF">2016-02-24T09:10:00Z</dcterms:modified>
  <cp:revision>6</cp:revision>
  <dc:subject/>
  <dc:title/>
</cp:coreProperties>
</file>