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  <w:r>
        <w:rPr>
          <w:b w:val="false"/>
          <w:sz w:val="28"/>
          <w:szCs w:val="28"/>
          <w:lang w:val="ro-RO"/>
        </w:rPr>
        <w:tab/>
        <w:tab/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 O T Ă R Â R E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indicatorilor tehnico-economici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erenți unor obiective de investiții privind creșterea eficienței energetice și modernizarea unor unități de învățământ din Sectorul 3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Expunerea de motive nr. 1904/CP/17.02.2016 a Primarului Sectorului 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15368/17.02.2016 al Direcției Investiții și Achiziții și Direcției Învățământ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egii nr. 372/2005 privind performanța energetică a clădirilor, cu modificările și completările ulterioare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ormativului privind calculul termotehnic al elementelor de construcție al clădirilor, indicativ C 107-2005, aprobat prin Ordinul Ministrului transporturilor, construcțiilor și turismului nr 2055/2005, cu modificările și completările ulterioare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rt. 44 alin. (1) din Legea nr. 273/2006 privind finanțele publice locale, cu modificările și completările ulterioare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Comisiei de învățământ,activități specifice,culturale,culte, sport și tineret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administrație publică locală, juridică, apărarea ordinii public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și respectarea drepturilor cetățenilor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  <w:t>În temeiul prevederilor art. 45 alin. (2) lit. e) și art. 81 alin. (2) lit. i) din Legea nr. 215/2001 privind administrația publică locală, republicată, cu modificările și completările ulterioar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Se aprobă indicatorii tehnico - economici aferenți unor obiective de investiții privind creșterea eficienței energetice și modernizarea unor unități de învățământ din Sectorul 3, conform Anexelor nr. </w:t>
      </w:r>
      <w:r>
        <w:rPr>
          <w:color w:val="000000"/>
          <w:sz w:val="28"/>
          <w:szCs w:val="28"/>
        </w:rPr>
        <w:t>1 - 17</w:t>
      </w:r>
      <w:r>
        <w:rPr>
          <w:sz w:val="28"/>
          <w:szCs w:val="28"/>
        </w:rPr>
        <w:t>, care fac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right="-24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4"/>
        <w:spacing w:lineRule="auto" w:line="27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Indent2"/>
        <w:spacing w:lineRule="auto" w:line="276" w:before="0" w:after="0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 3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 23.02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2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;Arial" w:hAnsi="Sitka Heading;Arial" w:cs="Sitka Heading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tka Heading;Arial" w:hAnsi="Sitka Heading;Arial" w:cs="Sitka Heading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5:00Z</dcterms:created>
  <dc:creator>cristi</dc:creator>
  <dc:description/>
  <cp:keywords/>
  <dc:language>en-US</dc:language>
  <cp:lastModifiedBy>conslocl1</cp:lastModifiedBy>
  <cp:lastPrinted>2016-02-24T09:25:00Z</cp:lastPrinted>
  <dcterms:modified xsi:type="dcterms:W3CDTF">2016-02-24T09:10:00Z</dcterms:modified>
  <cp:revision>8</cp:revision>
  <dc:subject/>
  <dc:title/>
</cp:coreProperties>
</file>