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rivind rectificarea bugetului Sectorului 3 pe anul 2016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nr.1896/CP/17.02.2016 a Primarului Sectorului 3;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75/16.02.2016 al Direcţiei Economice și Direcției Investiții Achiziții 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1742/16.02.2016 a Direcţiei Economice și Direcției Investiții Achiziții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9 alin. (2) din Legea nr. 273/2006 privind finanţele publice locale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pacing w:val="8"/>
          <w:sz w:val="28"/>
          <w:szCs w:val="28"/>
          <w:shd w:fill="FFFFFF" w:val="clear"/>
        </w:rPr>
        <w:t>Raportul Comisiei de studii, prognoze economico-sociale, buget, finanţe.   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 art. 39 alin. (1), art. 45 alin. (2) lit. a) şi art. 81 alin. (2) lit. d) din Legea administraţiei publice locale nr. 215 /2001, republicată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Veniturile bugetului local al Sectorului 3 stabilite în sumă de 1.032.071,48 mii lei, se diminueaza cu suma de 74,24 mii lei devenind 1.031.997,24  mii lei. La acestea se </w:t>
      </w:r>
      <w:r>
        <w:rPr>
          <w:rFonts w:cs="Times New Roman" w:ascii="Times New Roman" w:hAnsi="Times New Roman"/>
          <w:sz w:val="28"/>
          <w:szCs w:val="28"/>
        </w:rPr>
        <w:t>adaugă excedentul bugetului local, aprobat a fi utilizat în anul 2016 în suma de 2.000,00 mii lei.</w:t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 Se aprobă cheltuielile bugetului local al Sectorului 3 în sumă de 1.033.997,24 mii lei, cu desfăşurarea pe capitole bugetare, conform anexelor 11/01 şi 11/06, care fac parte integrantă din prezenta hotarâre.</w:t>
      </w: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 Se aprobă bugetul instituţiilor publice şi activităţilor finanţate integral sau parţial din venituri proprii în sumă de 63.039,00 mii lei, precum şi estimările 2017-2019, în structură conform anexelor 11/2 şi 11/6, care fac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Se aprobă bugetul centralizat al creditelor interne, în sumă de 260.637,23 mii lei, precum şi estimările 2017 – 2019, in structura conform anexei nr.11/04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Se aprobă detalierea cheltuielilor  alocate pe articole de cheltuieli pentru fiecare capitol şi subcapitol, precum şi estimări 2017 – 2019, conform anexelor nr. 11/06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cheltuielile de investiţii, conform listei sinteză a cheltuielilor de investiţii pe anul 2016, din care credite bugetare în sumă de 317.978,42 mii lei şi credite de angajament în sumă de 896.913,32 mii lei conform anexei nr.11/07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Se aprobă bugetul general al Sectorului 3 conform anexei nr. 11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8. </w:t>
      </w:r>
      <w:r>
        <w:rPr>
          <w:sz w:val="28"/>
          <w:szCs w:val="28"/>
          <w:lang w:val="ro-RO" w:eastAsia="ro-RO"/>
        </w:rPr>
        <w:t>Numărul de personal şi fondul de salarii de bază, pe anul 2016, sunt cele  aprobate ca  anexă la bugetele locale ale instituţiilor centralizate conform anexei nr.11/0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>Art.9</w:t>
      </w:r>
      <w:r>
        <w:rPr>
          <w:sz w:val="28"/>
          <w:szCs w:val="28"/>
          <w:lang w:val="ro-RO"/>
        </w:rPr>
        <w:t xml:space="preserve">. Primarul Sectorului 3, prin Direcţia Economică, Directia de Investitii si Achizitii, celelalte direcţii şi servicii din cadrul aparatul de specialitate al primarului, va duce la îndeplinire prezenta hotărâre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spacing w:lineRule="auto" w:line="276"/>
        <w:ind w:left="283" w:firstLine="437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276"/>
        <w:ind w:left="-2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hanging="0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4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0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24T09:44:00Z</dcterms:modified>
  <cp:revision>7</cp:revision>
  <dc:subject/>
  <dc:title/>
</cp:coreProperties>
</file>