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  <w:r>
        <w:rPr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cordarea unor beneficii sociale constând în sume de bani pentru închirierea unei locuințe precum și cazarea în regim de urgență a persoanelor/familiilor afectate de incendiul din  Bld. 1 Decembrie 1918, nr.15 A, Sector 3, București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2970/CP/09.03.2016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12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de specialitate nr. 19862/09.03.2016 al Direcţiei Generale de Asistenţă Socială şi Protecţia Copilului Sector 3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nr. 19746/09.03.2016 a Direcţiei Generale de Asistenţă Socială şi Protecţia Copilului Sector 3, înregistrată cu nr. 2965/CP/09.03.2016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nr. 4345059/09.03.2016 a Inspectoratului General  pentru Situații de Urgență, înregistrată cu nr. 19733/09.03.2016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 27 din Legea nr. 481/2004 privind protecția civilă, republicat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 11 lit. b) și ale art.15 alin. (3) din Legea nr. 292/2011 a asistenţei sociale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În temeiu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vederilor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8 alin. (4),  art. 45 alin. (1) şi  art. 81 alin. (2) lit. n) din Legea nr. 215/2001 a administraţiei publice locale, republicată, cu modificările şi completările ulterioare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CONSILIUL LOCAL SECTOR 3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           </w:t>
      </w: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>cazarea în regim de urgență a persoanelor/familiilor afectate de incendiul din data de 09.03.2016, care locuiesc în Bld.1 Decembrie 1918 nr.15 A, Sector 3, pe o perioada temporară  în  imobilele aflate la dispoziția Direcției Generale de Asistență Socială și Protecția Copilului Sector 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rt.2.</w:t>
      </w:r>
      <w:r>
        <w:rPr>
          <w:bCs/>
          <w:sz w:val="28"/>
          <w:szCs w:val="28"/>
        </w:rPr>
        <w:t xml:space="preserve"> Se aprobă acordarea unor beneficii sociale constând în sume de bani, în cuantum de 1000 lei/luna/ pentru inchirierea unor locuințe, pentru depășirea situației de dificultate temporară în care se găsesc, persoanele/familiile </w:t>
      </w:r>
      <w:r>
        <w:rPr>
          <w:sz w:val="28"/>
          <w:szCs w:val="28"/>
        </w:rPr>
        <w:t>afectate de incendiul din data de 09.03.2016, care locuiesc în Bld.1 Decembrie 1918 nr.15 A, Sector 3</w:t>
      </w:r>
      <w:r>
        <w:rPr>
          <w:bCs/>
          <w:sz w:val="28"/>
          <w:szCs w:val="28"/>
        </w:rPr>
        <w:t>, pe o perioada de maxim 12 luni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Art.3</w:t>
      </w:r>
      <w:r>
        <w:rPr>
          <w:bCs/>
          <w:sz w:val="28"/>
          <w:szCs w:val="28"/>
        </w:rPr>
        <w:t>. De cazarea în regim de urgență și acordarea beneficiilor sociale constând în sume de bani vor beneficia persoanele/familiile sinistrate care locuiesc în Bdul 1 Decembrie 1918 nr. 15 A și care au domiciliul sau reședința în sectorul 3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Art.4.</w:t>
      </w:r>
      <w:r>
        <w:rPr>
          <w:bCs/>
          <w:sz w:val="28"/>
          <w:szCs w:val="28"/>
        </w:rPr>
        <w:t xml:space="preserve">  Dupa evaluarea situației sociale și a valorii pagubelor produse, ca urmare a incendiului, vor fi aplicabile prevederile Hotărârii nr. 173/2014 a Consiliului Local Sector 3 privind aprobarea Metodologiei de acordare a unor beneficii sociale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Art.5.</w:t>
      </w:r>
      <w:r>
        <w:rPr>
          <w:bCs/>
          <w:sz w:val="28"/>
          <w:szCs w:val="28"/>
        </w:rPr>
        <w:t>Primarul Sectorului 3 ş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irecţia Generală de Asistenţă Socială şi Protecţia Copilului Sector 3 vor duce </w:t>
      </w:r>
      <w:r>
        <w:rPr>
          <w:sz w:val="28"/>
          <w:szCs w:val="28"/>
          <w:lang w:val="ro-RO"/>
        </w:rPr>
        <w:t>la îndeplinire p</w:t>
      </w:r>
      <w:r>
        <w:rPr>
          <w:sz w:val="28"/>
          <w:szCs w:val="28"/>
        </w:rPr>
        <w:t>rezenta hotărăr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664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47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09.03.201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de îndată a Consiliului Local Sector 3 din data de 09.03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1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3-10T09:51:00Z</dcterms:modified>
  <cp:revision>2</cp:revision>
  <dc:subject/>
  <dc:title/>
</cp:coreProperties>
</file>