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privind modificarea statului de funcții al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recţiei Generale Impozite şi Taxe Locale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lang w:val="fr-FR"/>
        </w:rPr>
        <w:t>Având în vedere</w:t>
      </w:r>
      <w:r>
        <w:rPr>
          <w:sz w:val="28"/>
          <w:szCs w:val="28"/>
          <w:lang w:val="fr-FR"/>
        </w:rPr>
        <w:t> 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3534/CP/22.03.2016 a Primarului Sectorului 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26039/22.03.2016 al Direcției Resurse Umane și Management Instituțional - Serviciul Organizare Resurse Umane;</w:t>
      </w: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.C.L.S.3 nr.131/29.05.2015 privind aprobarea organigramei, statului de funcții și Regulamentului de Organizare și Funcționare ale Direcției Generale Impozite și Taxe Locale Sector 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.C.L.S. 3 nr. 235/30.10.2015 privind modificarea statului de funcții al Direcției Generale Impozite și Taxe Locale Sector 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ro-RO"/>
        </w:rPr>
        <w:t>Adresa nr.13170/22.03.2016 a Direcției Generale Impozite și Taxe Locale Sector 3 înregistrată cu nr. 3518/CP/22.03.2016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În conformitate cu prevederile: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Art. art.107 alin.(2) lit. b) din Legea nr.188/1999 privind Statutul funcționarilor publici, republicat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cu modificările și completările ulterioare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XVI alin. (2) din Legea nr. 161/2003 privind unele măsuri pentru asigurarea transparenței în exercitarea demnităților publice, a funcțiilor publice și în mediul de afaceri, prevenirea și sancționarea corupției, cu modificările și completările ulterioar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Comisiei de administraţie publică locală, juridică, apărarea ordinii publice şi respectarea drepturilor cetăţenilor;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sz w:val="28"/>
          <w:szCs w:val="28"/>
          <w:lang w:val="ro-RO"/>
        </w:rPr>
        <w:t>În temeiul prevederilor art.45 alin.(1) şi art. 81 alin.(2) lit. e)  din Legea nr.215/2001 privind  administraţia publică locală, republicată, cu modificările şi completările ulterioare,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Ă Ş T E: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tatul de funcții al Direcției Generale Impozite și Taxe Locale Sector 3, aprobat prin H.C.L.S.3 nr. 235/30.10.2015, se modifică conform anexei, care face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pt-BR"/>
        </w:rPr>
        <w:t>Art.2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  <w:lang w:val="fr-FR"/>
        </w:rPr>
        <w:t>Direcţia Generală Impozite și Taxe Locale Sector 3 va duce la îndeplinire prevederile prezentei hotărâri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096" w:hanging="33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53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6:00Z</dcterms:created>
  <dc:creator>cristi</dc:creator>
  <dc:description/>
  <cp:keywords/>
  <dc:language>en-US</dc:language>
  <cp:lastModifiedBy>cons2</cp:lastModifiedBy>
  <cp:lastPrinted>2016-04-01T12:10:00Z</cp:lastPrinted>
  <dcterms:modified xsi:type="dcterms:W3CDTF">2016-04-06T07:14:00Z</dcterms:modified>
  <cp:revision>7</cp:revision>
  <dc:subject/>
  <dc:title/>
</cp:coreProperties>
</file>