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prelungirea acordului de asociere dintre Direcția Generală de Asistență Socială și Protecția Copilului Sector 3 și Asociația ”Help Autism”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vederea furnizării de servicii pentru copiii cu tulburări de spectru autist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3629/CP/23.03.2016 a Primarului Sectorului 3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23570/21.03.2016 al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 Copilului Sector 3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dresa nr. 23679/21.03.2016 a Direcţiei Generale de Asistenţă Socială şi Protecţia Copilului Sector 3, </w:t>
      </w:r>
      <w:r>
        <w:rPr>
          <w:color w:val="111111"/>
          <w:spacing w:val="1"/>
          <w:sz w:val="28"/>
          <w:szCs w:val="28"/>
        </w:rPr>
        <w:t>înregistrată cu nr. 3569/CP/23.03.2016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otărârea Consiliului General al Municipiului București nr. 59/27.03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vind împuternicirea Consiliului Local Sector 3 de a hotărî cu privire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erea, prin Direcţia Generală de Asistenţă Socială şi Protecţia Copilulu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ctor 3 cu Asociația ”Help Autism”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otărârea Consiliului Local Sector 3 nr. 85/31.03.2014 privind aproba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erii dintre Direcţia Generală de Asistenţă Socială şi Protecţia Copilulu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ctor 3 și Asociația ”Help Autism” în vederea furnizării de servicii socia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entru copiii cu tulburări de spectru autist.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5 lit. f) din Legea nr. 292/2011 a asistenței sociale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gii nr. 272/2004 privind protecția și promovarea drepturil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pilului, republicată, cu modificările și completările ulterioare;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>Raportul Comisiei de s</w:t>
      </w:r>
      <w:r>
        <w:rPr>
          <w:bCs/>
          <w:sz w:val="28"/>
          <w:szCs w:val="28"/>
        </w:rPr>
        <w:t>tudii, prognoze economico-sociale, buget, finanț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fr-FR"/>
        </w:rPr>
        <w:t>Raportul Comisiei de a</w:t>
      </w:r>
      <w:r>
        <w:rPr>
          <w:bCs/>
          <w:sz w:val="28"/>
          <w:szCs w:val="28"/>
          <w:lang w:val="fr-FR" w:eastAsia="ro-RO"/>
        </w:rPr>
        <w:t>dministrație publică locală, juridică, apărarea ordinii publice și respectarea drepturilor cetățenilor 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aportul Comisiei pentru rezolvarea problemelor sociale, protecția copilului, relații cu sindicatele, ONG-uri, agenți economici și alte organizații precum și relații cu mass-media</w:t>
      </w:r>
      <w:r>
        <w:rPr>
          <w:bCs/>
          <w:sz w:val="28"/>
          <w:szCs w:val="28"/>
          <w:lang w:val="ro-RO"/>
        </w:rPr>
        <w:t>.</w:t>
      </w:r>
    </w:p>
    <w:p>
      <w:pPr>
        <w:pStyle w:val="TextBodyIndent"/>
        <w:tabs>
          <w:tab w:val="clear" w:pos="720"/>
          <w:tab w:val="left" w:pos="8931" w:leader="none"/>
        </w:tabs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În temeiul prevederilor art. 45 alin. (2) lit. f) şi art. 81 alin. (2) lit. n) și q) din Legea nr. 215/2001 privind administrația publică locală, republicată, cu modificările și completările ulterioare,</w:t>
      </w:r>
    </w:p>
    <w:p>
      <w:pPr>
        <w:pStyle w:val="TextBodyIndent"/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 xml:space="preserve">Art.1. </w:t>
      </w:r>
      <w:r>
        <w:rPr>
          <w:bCs/>
          <w:sz w:val="28"/>
          <w:szCs w:val="28"/>
        </w:rPr>
        <w:t xml:space="preserve">Se aprobă </w:t>
      </w:r>
      <w:r>
        <w:rPr>
          <w:sz w:val="28"/>
          <w:szCs w:val="28"/>
        </w:rPr>
        <w:t xml:space="preserve">prelungirea Acordului de asociere nr. 31821/03.04.2014 încheiat între Direcţia Generală de Asistenţă Socială şi Protecţia Copilului Sector 3 și Asociația ”Help Autism” în vederea derulării </w:t>
      </w:r>
      <w:r>
        <w:rPr>
          <w:bCs/>
          <w:sz w:val="28"/>
          <w:szCs w:val="28"/>
        </w:rPr>
        <w:t>Proiectului ”Centrul Casa Soarelui de intervenție terapeutică în TSA”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Art.2.</w:t>
      </w:r>
      <w:r>
        <w:rPr>
          <w:bCs/>
          <w:sz w:val="28"/>
          <w:szCs w:val="28"/>
        </w:rPr>
        <w:t xml:space="preserve"> Se aprobă bugetul Proiectului ”Centrul Casa Soarelui</w:t>
      </w:r>
      <w:r>
        <w:rPr>
          <w:bCs/>
          <w:sz w:val="28"/>
          <w:szCs w:val="28"/>
          <w:lang w:val="en-GB"/>
        </w:rPr>
        <w:t>”</w:t>
      </w:r>
      <w:r>
        <w:rPr>
          <w:bCs/>
          <w:sz w:val="28"/>
          <w:szCs w:val="28"/>
        </w:rPr>
        <w:t xml:space="preserve"> de intervenție terapeutică în TSA” conform Anexelor nr. 1 și nr. 2 care fac parte integrantă din prezenta hotărâre.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rt.3. </w:t>
      </w:r>
      <w:r>
        <w:rPr>
          <w:bCs/>
          <w:sz w:val="28"/>
          <w:szCs w:val="28"/>
        </w:rPr>
        <w:t>Se împuternicește Directorul General al D.G.A.S.P.C. Sector 3 să semneze actul adițional de prelungire al acordului de asociere dintre Direcția Generală de Asistență Socială și Protecția Copilului Sector 3 și Asociația „Help Autism”, conform Anexei nr. 3 care face parte integrantă din prezenta hotărâre.</w:t>
      </w:r>
    </w:p>
    <w:p>
      <w:pPr>
        <w:pStyle w:val="TextBodyIndent"/>
        <w:spacing w:lineRule="auto" w:line="276"/>
        <w:ind w:left="0" w:firstLine="425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 xml:space="preserve">Direcția Generală de Asistență Socială și Protecția Copilului Sector 3 va asigura ducerea la îndeplinire a prezentei hotărâri. 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left="609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09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55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1.03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cristi</dc:creator>
  <dc:description/>
  <cp:keywords/>
  <dc:language>en-US</dc:language>
  <cp:lastModifiedBy>cons2</cp:lastModifiedBy>
  <cp:lastPrinted>2016-03-09T16:19:00Z</cp:lastPrinted>
  <dcterms:modified xsi:type="dcterms:W3CDTF">2016-04-06T07:15:00Z</dcterms:modified>
  <cp:revision>5</cp:revision>
  <dc:subject/>
  <dc:title/>
</cp:coreProperties>
</file>