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costului mediu lunar al cheltuielilor pentru copiii care beneficiază de o măsură de protecție specială în cadrul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recției Generale de Asistență Socială și Protecția Copilului Sector 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3630/CP/23.03.2016 a Primarului Sectorului 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23583/21.03.2016 al Direcţiei Generale de Asistenţă Socială şi Protecţia Copilului  Sector 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resa nr.23584/21.03.2016 a Direcţiei Generale de Asistenţă Socială şi Protecţia Copilului  Sector 3, </w:t>
      </w:r>
      <w:r>
        <w:rPr>
          <w:color w:val="111111"/>
          <w:spacing w:val="1"/>
          <w:sz w:val="28"/>
          <w:szCs w:val="28"/>
        </w:rPr>
        <w:t>înregistrată cu nr. 3570/CP/23.03.2016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Art.127 din Legea nr. 272/2004 privind protecția și promovarea drepturilor copilului, republicată cu modificările și completările ulterioare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gii nr. 292/2011 a asistenței sociale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70"/>
        <w:jc w:val="both"/>
        <w:rPr/>
      </w:pPr>
      <w:r>
        <w:rPr>
          <w:rStyle w:val="L5tlu1"/>
          <w:b w:val="false"/>
          <w:sz w:val="28"/>
          <w:szCs w:val="28"/>
        </w:rPr>
        <w:t>Hotărârii Guvernului nr. 978/2015 privind aprobarea standardelor minime de cost pentru serviciile sociale şi a  nivelului venitului lunar pe membru de familie în baza căruia se stabileşte contribuţia lunară de întreţinere datorată de către susţinătorii legali ai persoanelor vârstnice din centrele rezidenţial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ii Consiliului Local Sector 3 nr. 58/2004 privind înființarea Direcției Generale de Asistență Socială și Protecția Copilului Sector 3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Raportul Comisiei </w:t>
      </w:r>
      <w:r>
        <w:rPr>
          <w:bCs/>
          <w:sz w:val="28"/>
          <w:szCs w:val="28"/>
        </w:rPr>
        <w:t>de administrație publică locală, juridică, apărarea ordinii publice și respectarea drepturilor cetățenilor</w:t>
      </w:r>
      <w:r>
        <w:rPr>
          <w:bCs/>
          <w:sz w:val="28"/>
          <w:szCs w:val="28"/>
          <w:lang w:val="fr-FR"/>
        </w:rPr>
        <w:t>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Raportul Comisiei pentru </w:t>
      </w:r>
      <w:r>
        <w:rPr>
          <w:bCs/>
          <w:sz w:val="28"/>
          <w:szCs w:val="28"/>
        </w:rPr>
        <w:t>rezolvarea problemelor sociale, protecția copilului, relații cu sindicatele, ONG-uri, agenți economici și alte organizații precum și relații cu mass-media.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 (1) si art. 81 alin. (2) lit. n) din Legea nr. 215/2001 privind administrația publică locală, republicată, cu modificările și completările ulterioare,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rt.1</w:t>
      </w:r>
      <w:r>
        <w:rPr>
          <w:bCs/>
          <w:sz w:val="28"/>
          <w:szCs w:val="28"/>
        </w:rPr>
        <w:t>. Începând cu data de 01.04.2016 se aprobă costul mediu lunar al cheltuielilor pentru copiii care beneficiază de o măsură de protecţie specială în cadrul Direcţiei Generale de Asistenţă Socială şi Protecţia Copilului Sector 3 în cuantumurile prevăzute în anexa care face parte integrantă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Art.2.</w:t>
      </w:r>
      <w:r>
        <w:rPr>
          <w:bCs/>
          <w:sz w:val="28"/>
          <w:szCs w:val="28"/>
        </w:rPr>
        <w:t xml:space="preserve"> Direcţia Generală de Asistenţă Socială şi Protecţia Copilului Sector 3 va asigura ducerea la îndeplinire a prezentei hotărâr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096" w:hanging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56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16:00Z</dcterms:modified>
  <cp:revision>5</cp:revision>
  <dc:subject/>
  <dc:title/>
</cp:coreProperties>
</file>