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privind </w:t>
      </w:r>
      <w:r>
        <w:rPr>
          <w:b/>
          <w:sz w:val="28"/>
          <w:szCs w:val="28"/>
        </w:rPr>
        <w:t xml:space="preserve">modificarea Hotărârii Consiliului Local Sector nr.12/29.01.2016 privind atribuirea </w:t>
      </w:r>
      <w:r>
        <w:rPr>
          <w:b/>
          <w:sz w:val="28"/>
          <w:szCs w:val="28"/>
          <w:lang w:val="ro-RO"/>
        </w:rPr>
        <w:t>î</w:t>
      </w:r>
      <w:r>
        <w:rPr>
          <w:b/>
          <w:sz w:val="28"/>
          <w:szCs w:val="28"/>
        </w:rPr>
        <w:t>n folosință gratuită pe termen limitat către Direcția Generală de Asistență Socială și Protecția Copilului Sector 3 a imobilului situat în strada Parfumului nr.2-4, sector 3, București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xpunerea de motive nr. 3623/CP/23.03.2016 a Primarului Sectorului 3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Raportul de specialitate nr. 23686/21.03.2016  al Direcţiei Generale de Asistenţă Socială şi Protecţia Copilului Sector 3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Adresa nr. 23689/21.03.2016 a Direcţiei Generale de Asistenţă Socială şi Protecţia Copilului Sector 3, </w:t>
      </w:r>
      <w:r>
        <w:rPr>
          <w:color w:val="111111"/>
          <w:spacing w:val="1"/>
          <w:sz w:val="28"/>
          <w:szCs w:val="28"/>
        </w:rPr>
        <w:t>înregistrată cu nr. 3565/CP/23.03.2016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rt.228 din Codul Civil cu modificările și completările ulterioare;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rt.124 din Legea administrației publice locale nr.215/2001, republicată, cu modificările si completările ulterioar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otărârii Consiliului Local Sector 3 nr. 12/29.01.2016 privind atribuirea în folosință gratuită pe termen limitat către Directia Generală de Asistență Socială și Protecția Copilului Sector 3 a imobilului situat în strada Parfumului nr.2-4, sector 3, București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ând în considerare:</w:t>
      </w:r>
    </w:p>
    <w:p>
      <w:pPr>
        <w:pStyle w:val="TextBodyIndent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  <w:spacing w:val="11"/>
          <w:sz w:val="28"/>
          <w:szCs w:val="28"/>
        </w:rPr>
      </w:pPr>
      <w:r>
        <w:rPr>
          <w:rStyle w:val="Bodytextindentchar1"/>
          <w:spacing w:val="11"/>
          <w:sz w:val="28"/>
          <w:szCs w:val="28"/>
        </w:rPr>
        <w:t xml:space="preserve">Raportul Comisiei de </w:t>
      </w:r>
      <w:r>
        <w:rPr>
          <w:bCs/>
          <w:spacing w:val="11"/>
          <w:sz w:val="28"/>
          <w:szCs w:val="28"/>
        </w:rPr>
        <w:t>administraţie publică locală, juridică, apărarea ordinii publice şi respectarea drepturilor cetăţenilor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Bodytextindentchar1"/>
          <w:color w:val="111111"/>
          <w:sz w:val="28"/>
          <w:szCs w:val="28"/>
        </w:rPr>
        <w:t>Raportul Comisiei pentru</w:t>
      </w:r>
      <w:r>
        <w:rPr>
          <w:bCs/>
          <w:color w:val="111111"/>
          <w:sz w:val="28"/>
          <w:szCs w:val="28"/>
          <w:lang w:val="ro-RO"/>
        </w:rPr>
        <w:t xml:space="preserve"> rezolvarea problemelor sociale, protecţia copilului, relaţii cu sindicatele, ONG-uri, agenţi economici şi alte organizaţii precum şi relaţii cu mass-media.</w:t>
      </w:r>
    </w:p>
    <w:p>
      <w:pPr>
        <w:pStyle w:val="TextBodyIndent"/>
        <w:spacing w:lineRule="auto" w:line="276"/>
        <w:ind w:left="0" w:firstLine="283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În temeiul prevederilor art. 45 alin. (3) şi art. 81 alin. (4) din Legea nr. 215/2001 privind  administraţia publică locală, republicată, cu modificările şi completările ulterioare,</w:t>
      </w:r>
    </w:p>
    <w:p>
      <w:pPr>
        <w:pStyle w:val="TextBodyIndent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SECTOR 3</w:t>
      </w:r>
    </w:p>
    <w:p>
      <w:pPr>
        <w:pStyle w:val="TextBodyInden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TextBodyInden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1.</w:t>
      </w:r>
      <w:r>
        <w:rPr>
          <w:bCs/>
          <w:sz w:val="28"/>
          <w:szCs w:val="28"/>
        </w:rPr>
        <w:t xml:space="preserve"> Articolul 1 al </w:t>
      </w:r>
      <w:r>
        <w:rPr>
          <w:sz w:val="28"/>
          <w:szCs w:val="28"/>
        </w:rPr>
        <w:t>Hotărârii Consiliului Local Sector 3 nr.12/29.01.2016 privind atribuirea în folosință gratuită pe termen limitat către Direcția Generală de Asistență Socială și Protecția Copilului Sector 3 a imobilului situat în strada Parfumului nr.2-4, sector 3, București se modifică și va avea următorul cuprins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“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e aproba atribuirea în folosință gratuită pe o durata de 10 ani către Direcția Generală de Asistență Socială și Protecția Copilului Sector 3 a imobilului situat în strada Parfumului nr. 2-4, Sector 3, București, în vederea stabilirii sediului social și desfăşurării activităţii specifice acesteia”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lang w:val="it-IT"/>
        </w:rPr>
        <w:t>Art.2.</w:t>
      </w:r>
      <w:r>
        <w:rPr>
          <w:sz w:val="28"/>
          <w:szCs w:val="28"/>
          <w:lang w:val="it-IT"/>
        </w:rPr>
        <w:t xml:space="preserve"> Celelalte prevederi ale H.C.L.S. 3 </w:t>
      </w:r>
      <w:r>
        <w:rPr>
          <w:sz w:val="28"/>
          <w:szCs w:val="28"/>
          <w:lang w:val="pt-BR"/>
        </w:rPr>
        <w:t>nr.12/29.01.2016 rămân neschimbate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Indent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R.  60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1.03.2016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1.03.201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Heading" w:hAnsi="Sitka Heading" w:cs="Sitka Heading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itka Heading;Arial" w:hAnsi="Sitka Heading;Arial" w:cs="Sitka Heading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1:00Z</dcterms:created>
  <dc:creator>cristi</dc:creator>
  <dc:description/>
  <cp:keywords/>
  <dc:language>en-US</dc:language>
  <cp:lastModifiedBy>cons2</cp:lastModifiedBy>
  <cp:lastPrinted>2016-04-01T12:18:00Z</cp:lastPrinted>
  <dcterms:modified xsi:type="dcterms:W3CDTF">2016-04-01T09:19:00Z</dcterms:modified>
  <cp:revision>6</cp:revision>
  <dc:subject/>
  <dc:title/>
</cp:coreProperties>
</file>