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aprobarea situației cheltuielilor legate de implementare la  finalizarea proiectului </w:t>
      </w:r>
      <w:r>
        <w:rPr>
          <w:b/>
          <w:sz w:val="28"/>
          <w:szCs w:val="28"/>
        </w:rPr>
        <w:t>,,E</w:t>
      </w:r>
      <w:r>
        <w:rPr>
          <w:b/>
          <w:iCs/>
          <w:sz w:val="28"/>
          <w:szCs w:val="28"/>
        </w:rPr>
        <w:t>ficientizarea procesului administrativ din Sectorul 3  - E-PAS 3”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ând  în  vedere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xpunerea de  motive  nr. 3326/CP/17.03.2016 a Primarului Sectorului 3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nr. 362/17.03.2016 al Direcției Managementul Proiectelor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.C.L.S. 3 nr. 139/30.11.2009 privind aprobarea proiectului </w:t>
      </w:r>
      <w:r>
        <w:rPr>
          <w:rFonts w:cs="Times New Roman" w:ascii="Times New Roman" w:hAnsi="Times New Roman"/>
          <w:sz w:val="28"/>
          <w:szCs w:val="28"/>
        </w:rPr>
        <w:t>,,E</w:t>
      </w:r>
      <w:r>
        <w:rPr>
          <w:rFonts w:cs="Times New Roman" w:ascii="Times New Roman" w:hAnsi="Times New Roman"/>
          <w:iCs/>
          <w:sz w:val="28"/>
          <w:szCs w:val="28"/>
        </w:rPr>
        <w:t>ficientizarea procesului administrativ din Sectorul 3  - E-PAS 3” și a cheltuielilor legate de implementa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În conformitate cu prevederile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Style w:val="Preambul1"/>
          <w:rFonts w:cs="Times New Roman" w:ascii="Times New Roman" w:hAnsi="Times New Roman"/>
          <w:i w:val="false"/>
          <w:iCs w:val="false"/>
          <w:sz w:val="28"/>
          <w:szCs w:val="28"/>
          <w:lang w:val="es-ES"/>
        </w:rPr>
        <w:t>Regulamentului (CE) nr. 1.081/2006 al Parlamentului European şi al Consiliului din 5 iulie 2006 privind Fondul Social European, publicat în Jurnalul Oficial al Uniunii Europene, seria L nr. 210 din 31 iulie 2006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HGR nr. 457/2008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 privind cadrul instituţional de coordonare şi de gestionare a instrumentelor structurale, cu modificările și completările ulterioar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Documentului Cadru de Implementare a Programului Operațional pentru Dezvoltarea Capacității Administrative aprobat prin Ordinul comun al ministrului internelor și reformei administrative și a ministrul economiei și finanțelor  nr. 494/1875/2008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Ordinului nr. 634/200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ivind aprobarea cheltuielilor eligibile în cadrul axelor prioritare 1, 2 şi 3 ale Programului operaţional "Dezvoltarea capacităţii administrative"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Luând în considerar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-sociale, buget, finanț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rea domeniului public, realizarea lucrărilor publice, agrement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de administrație publică locală, juridică, apărarea ordinii publice și respectarea drepturilor cetățenilor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art. 45 alin. (1) şi art. 81 alin. (4) din  Legea  nr. 215/2001 privind administraţia publică locală, republicată, cu modificările și completările ulterioare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ONSILIUL LOCAL SECTOR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H O T Ă R Ă Ş T E 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Art.1. </w:t>
      </w:r>
      <w:r>
        <w:rPr>
          <w:rFonts w:cs="Times New Roman" w:ascii="Times New Roman" w:hAnsi="Times New Roman"/>
          <w:sz w:val="28"/>
          <w:szCs w:val="28"/>
        </w:rPr>
        <w:t>Se aprobă situația cheltuielilor legate de implementare la finalizarea proiectului ,,E</w:t>
      </w:r>
      <w:r>
        <w:rPr>
          <w:rFonts w:cs="Times New Roman" w:ascii="Times New Roman" w:hAnsi="Times New Roman"/>
          <w:iCs/>
          <w:sz w:val="28"/>
          <w:szCs w:val="28"/>
        </w:rPr>
        <w:t xml:space="preserve">ficientizarea procesului administrativ din Sectorul 3  - E-PAS 3” </w:t>
      </w:r>
      <w:r>
        <w:rPr>
          <w:rFonts w:cs="Times New Roman" w:ascii="Times New Roman" w:hAnsi="Times New Roman"/>
          <w:sz w:val="28"/>
          <w:szCs w:val="28"/>
        </w:rPr>
        <w:t xml:space="preserve">în cuantum total de </w:t>
      </w:r>
      <w:r>
        <w:rPr>
          <w:rFonts w:cs="Times New Roman" w:ascii="Times New Roman" w:hAnsi="Times New Roman"/>
          <w:bCs/>
          <w:sz w:val="28"/>
          <w:szCs w:val="28"/>
        </w:rPr>
        <w:t>618.928,68 lei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rt.2</w:t>
      </w:r>
      <w:r>
        <w:rPr>
          <w:rFonts w:cs="Times New Roman" w:ascii="Times New Roman" w:hAnsi="Times New Roman"/>
          <w:sz w:val="28"/>
          <w:szCs w:val="28"/>
        </w:rPr>
        <w:t>. Se aprobă susținerea din bugetul local al Sectorului 3 a cheltuielilor neeligibile a proiectului, în cuantum de 68.436,79 lei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Art.3. </w:t>
      </w:r>
      <w:r>
        <w:rPr>
          <w:rFonts w:cs="Times New Roman" w:ascii="Times New Roman" w:hAnsi="Times New Roman"/>
          <w:sz w:val="28"/>
          <w:szCs w:val="28"/>
        </w:rPr>
        <w:t>Primarul Sectorului 3, prin Direcția Managementul Proiectelor și Direcţia Economică, va lua măsurile de ducere la îndeplinire a prevederilor prezentei hotărâri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ind w:left="5040" w:firstLine="72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61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1.03.2016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7:00Z</dcterms:created>
  <dc:creator>cristi</dc:creator>
  <dc:description/>
  <cp:keywords/>
  <dc:language>en-US</dc:language>
  <cp:lastModifiedBy>cons2</cp:lastModifiedBy>
  <cp:lastPrinted>2016-03-09T16:19:00Z</cp:lastPrinted>
  <dcterms:modified xsi:type="dcterms:W3CDTF">2016-03-31T07:35:00Z</dcterms:modified>
  <cp:revision>4</cp:revision>
  <dc:subject/>
  <dc:title/>
</cp:coreProperties>
</file>