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 w:before="0" w:after="0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modificarea Hotarârii Consiliului Local Sector 3 nr. 126/29.05.2015 </w:t>
      </w:r>
      <w:r>
        <w:rPr>
          <w:b/>
          <w:sz w:val="28"/>
          <w:szCs w:val="28"/>
        </w:rPr>
        <w:t>privind aprobarea indicatorilor tehnico-economici privind creşterea performanţei energetice la</w:t>
      </w:r>
    </w:p>
    <w:p>
      <w:pPr>
        <w:pStyle w:val="TextBodyIndent"/>
        <w:spacing w:lineRule="auto" w:line="276" w:before="0" w:after="0"/>
        <w:ind w:left="283" w:right="-2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ele blocuri de locuinţe din Sectorul 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Expunerea de motive nr. 3536/CP/22.03.2016 a Primarului Sectorului 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25741/21.03.2016 al Direcţiei Investiţii şi Achiziţii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al Sectorului 3 nr. 37/23.02.2016 privind actualizarea ,,Programului local multianual privind creşterea performanţei energetice la blocurile de locuinţe din sectorul 3”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>În conformitate c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11 alin.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sz w:val="28"/>
          <w:szCs w:val="28"/>
        </w:rPr>
        <w:t>rt. 44 alin (1) din Legea nr. 273/2006 privind finanţele publice locale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Luând în considerar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lineRule="auto" w:line="276"/>
        <w:ind w:right="-142" w:firstLine="708"/>
        <w:jc w:val="both"/>
        <w:rPr/>
      </w:pPr>
      <w:r>
        <w:rPr>
          <w:sz w:val="28"/>
          <w:szCs w:val="28"/>
        </w:rPr>
        <w:t xml:space="preserve">În temeiul prevederilor art.45, alin (2) lit. e) și art. 81, alin. (2) lit. i) din Legea nr. 215/2001, privind administraţia publică locală, republicată, cu modificările și completările ulterioare,  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283" w:right="-211" w:hanging="0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Anexele nr. 16-26 şi 28-45 din </w:t>
      </w:r>
      <w:r>
        <w:rPr>
          <w:sz w:val="28"/>
          <w:szCs w:val="28"/>
          <w:lang w:val="ro-RO"/>
        </w:rPr>
        <w:t xml:space="preserve">Hotarârea Consiliului Local Sector 3 nr. 126/29.05.2015 </w:t>
      </w:r>
      <w:r>
        <w:rPr>
          <w:sz w:val="28"/>
          <w:szCs w:val="28"/>
        </w:rPr>
        <w:t>privind aprobarea indicatorilor tehnico-economici privind creşterea performanţei energetice la unele blocuri de locuinţe din Sectorul 3, se modifică şi se înlocuiesc  cu Anexele nr. 1-29 la prezenta hotărâre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>. Primarul Sectorului 3, prin Direcţia  Investiţii şi Achiziţii, va duce la îndeplinire prevederile prezentei hotărâri.</w:t>
      </w:r>
    </w:p>
    <w:p>
      <w:pPr>
        <w:pStyle w:val="TextBodyIndent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4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1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19:00Z</dcterms:modified>
  <cp:revision>5</cp:revision>
  <dc:subject/>
  <dc:title/>
</cp:coreProperties>
</file>