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</w:t>
      </w:r>
    </w:p>
    <w:p>
      <w:pPr>
        <w:pStyle w:val="TextBodyIndent"/>
        <w:spacing w:lineRule="auto" w:line="276" w:before="0" w:after="0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modificarea Hotarârii Consiliului Local Sector 3 nr. 138/30.06.2015 </w:t>
      </w:r>
      <w:r>
        <w:rPr>
          <w:b/>
          <w:sz w:val="28"/>
          <w:szCs w:val="28"/>
        </w:rPr>
        <w:t xml:space="preserve">privind aprobarea indicatorilor tehnico-economici privind creşterea performanţei energetice 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unele blocuri de locuinţe din Sectorul 3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Expunerea de motive nr.3537/CP/22.03.2016 a Primarului Sectorului 3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.25742/21.03.2016 al Direcţiei Investiţii şi Achiziţii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Hotărârea Consiliului Local al Sectorului 3 nr. 37/23.02.2016 privind actualizarea ,,Programului local multianual privind creşterea performanţei energetice la blocurile de locuinţe din sectorul 3”</w:t>
      </w:r>
    </w:p>
    <w:p>
      <w:pPr>
        <w:pStyle w:val="TextBodyIndent"/>
        <w:spacing w:lineRule="auto" w:line="276" w:before="0" w:after="0"/>
        <w:ind w:left="0" w:right="-211" w:hanging="0"/>
        <w:rPr/>
      </w:pPr>
      <w:r>
        <w:rPr>
          <w:b/>
          <w:sz w:val="28"/>
          <w:szCs w:val="28"/>
          <w:lang w:val="ro-RO"/>
        </w:rPr>
        <w:t>În conformitate c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sz w:val="28"/>
          <w:szCs w:val="28"/>
        </w:rPr>
        <w:t>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sz w:val="28"/>
          <w:szCs w:val="28"/>
        </w:rPr>
        <w:t>rt. 44 alin (1) din Legea nr. 273/2006 privind finanţele publice locale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Luând în considerar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45 alin (2) lit. e) si art. 81 alin. (2) lit. i) din Legea nr. 215/2001, privind administraţia publică locală, republicată, cu modificările și completările ulterioare,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Anexele nr. 1-26,   28-31, 34, 39-44, 47, 51, 53, 55 şi 57-78 din </w:t>
      </w:r>
      <w:r>
        <w:rPr>
          <w:sz w:val="28"/>
          <w:szCs w:val="28"/>
          <w:lang w:val="ro-RO"/>
        </w:rPr>
        <w:t xml:space="preserve">Hotarârea Consiliului Local Sector 3 nr. 138/30.06.2015 </w:t>
      </w:r>
      <w:r>
        <w:rPr>
          <w:sz w:val="28"/>
          <w:szCs w:val="28"/>
        </w:rPr>
        <w:t>privind aprobarea indicatorilor tehnico-economici privind creşterea performanţei energetice la unele blocuri de locuinţe din Sectorul 3, se modifică şi se înlocuiesc  cu Anexele nr. 1-63 la prezenta hotărâre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it-IT"/>
        </w:rPr>
        <w:t>Art 2</w:t>
      </w:r>
      <w:r>
        <w:rPr>
          <w:sz w:val="28"/>
          <w:szCs w:val="28"/>
          <w:lang w:val="it-IT"/>
        </w:rPr>
        <w:t>. Primarul Sectorului 3, prin Direcţia  Investiţii şi Achiziţii, va duce la îndeplinire prevederile prezentei hotărâri.</w:t>
      </w:r>
    </w:p>
    <w:p>
      <w:pPr>
        <w:pStyle w:val="TextBodyIndent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</w:t>
      </w:r>
      <w:r>
        <w:rPr>
          <w:b/>
          <w:bCs/>
          <w:sz w:val="28"/>
          <w:szCs w:val="28"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65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4-06T07:20:00Z</dcterms:modified>
  <cp:revision>5</cp:revision>
  <dc:subject/>
  <dc:title/>
</cp:coreProperties>
</file>