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probarea condiţiilor de organizare şi desfăşurare a concursului d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movare pentru ocuparea unei funcţii publice de conducere vacante din cadrul Direcţiei Generale de Poliţie Locală Sector 3, în data de 23.05.201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unerea de motive  nr. 4200/CP/06.04.2016 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nr. 32259/2016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 nr.11997/06.04.2016 a Direc</w:t>
      </w:r>
      <w:r>
        <w:rPr>
          <w:lang w:val="ro-RO"/>
        </w:rPr>
        <w:t>ţiei Generale de Poliţie Locală Sector 3</w:t>
      </w:r>
      <w:r>
        <w:rPr/>
        <w:t xml:space="preserve">, </w:t>
      </w:r>
      <w:r>
        <w:rPr>
          <w:color w:val="111111"/>
          <w:spacing w:val="1"/>
        </w:rPr>
        <w:t>înregistrată cu nr. 4185/CP/06.04.2016</w:t>
      </w:r>
      <w:r>
        <w:rPr/>
        <w:t>;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H.G.R. nr.611/2008 pentru aprobarea normelor privind organizarea şi dezvoltarea carierei funcţionarilor publici, modificările şi completările ulterioar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9 alin.(2) din H.G. nr.1332/2010 privind aprobarea Regulamentului-cadru de organizare şi funcţionare a poliţiei locale;</w:t>
      </w:r>
    </w:p>
    <w:p>
      <w:pPr>
        <w:pStyle w:val="Normal"/>
        <w:jc w:val="both"/>
        <w:rPr/>
      </w:pPr>
      <w:r>
        <w:rPr>
          <w:b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/>
      </w:pPr>
      <w:r>
        <w:rPr/>
        <w:t>În temeiul prevederilor art. 45 alin.(1) şi art. 81 alin.(2) lit.j) din  Legea nr.215/2001 republicată, privind administraţia publică locală, cu modificările şi competările ulterioar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promovare pentru ocuparea unei funcţii publice de conducere vacante, din cadrul Direcţiei Generale de Poliţie Locală Sector 3, în data de 23.05.2016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recţia Generală de Poliţie Locală Sector 3 prin compartimentele de specialitate vor duce la îndeplinire prevederile prezentei hotărâr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75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color w:val="111111"/>
          <w:spacing w:val="1"/>
        </w:rPr>
        <w:t>Anexa poate fi consultată la Serviciul Relații Consiliul Local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7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8:58:00Z</dcterms:modified>
  <cp:revision>4</cp:revision>
  <dc:subject/>
  <dc:title/>
</cp:coreProperties>
</file>