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o-RO" w:eastAsia="ro-RO"/>
        </w:rPr>
      </w:pPr>
      <w:r>
        <w:rPr>
          <w:sz w:val="26"/>
          <w:szCs w:val="26"/>
        </w:rPr>
        <w:t>HOTĂRÂR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ivind aprobarea execuţiei bugetare pe trimestrul I –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vând în veder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4434/CP/11.04.2016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de specialitate al Direcţiei Economice nr. 173/08.04.2016 privind execuţia bugetară pe trimestrul I – 2016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a de fundamentare nr.4420/11.04.2016 a Direcției Economic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Art. 49 alin.12 si 13 din Legea nr. 273/2006 privind finanţele publice locale cu modificările şi completările ulterioare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Raportul Comisiei de studii, prognoze economico-sociale, buget, finanţ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 temeiul  prevederilor art.36 alin.(4) lit.a), art.63 alin.(4) lit b), art.81 alin.(2) lit. d), din Legea  nr.215/2001 privind  administraţia  publică  locală, republicată, cu modificările ş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O T Ă R Ă Ş T E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execuţia bugetului local al Sectorului 3</w:t>
      </w:r>
      <w:bookmarkStart w:id="0" w:name="tree%2310"/>
      <w:r>
        <w:rPr>
          <w:sz w:val="26"/>
          <w:szCs w:val="26"/>
        </w:rPr>
        <w:t>, bugetelor instituţiilor publice finanţate integral sau parţial din bugetul local</w:t>
      </w:r>
      <w:bookmarkStart w:id="1" w:name="tree%2312"/>
      <w:bookmarkEnd w:id="0"/>
      <w:r>
        <w:rPr>
          <w:sz w:val="26"/>
          <w:szCs w:val="26"/>
        </w:rPr>
        <w:t>, execuţia bugetului împrumuturilor  interne</w:t>
      </w:r>
      <w:bookmarkEnd w:id="1"/>
      <w:r>
        <w:rPr>
          <w:sz w:val="26"/>
          <w:szCs w:val="26"/>
        </w:rPr>
        <w:t xml:space="preserve"> şi bugetul fondurilor externe nerambursabile pentru trimestrul I - 2016, întocmite pe cele doua secţiuni, conform anexelor nr. 1-7,  care fac parte integrantă din prezenta hotărâre.</w:t>
      </w:r>
    </w:p>
    <w:p>
      <w:pPr>
        <w:pStyle w:val="CM4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Art.2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rimarul Sectorului 3 prin Direcţia Economică, va duce la îndeplinire prezenta hotărâre.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CONTRASEMNEAZ</w:t>
      </w:r>
      <w:r>
        <w:rPr>
          <w:b/>
          <w:bCs/>
          <w:sz w:val="26"/>
          <w:szCs w:val="26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R.  7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p>
      <w:pPr>
        <w:pStyle w:val="Normal"/>
        <w:spacing w:lineRule="auto" w:line="276"/>
        <w:rPr>
          <w:color w:val="111111"/>
          <w:spacing w:val="1"/>
        </w:rPr>
      </w:pPr>
      <w:r>
        <w:rPr>
          <w:color w:val="111111"/>
          <w:spacing w:val="1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0:00Z</dcterms:created>
  <dc:creator>cristi</dc:creator>
  <dc:description/>
  <cp:keywords/>
  <dc:language>en-US</dc:language>
  <cp:lastModifiedBy>Liliana</cp:lastModifiedBy>
  <cp:lastPrinted>2016-03-09T16:19:00Z</cp:lastPrinted>
  <dcterms:modified xsi:type="dcterms:W3CDTF">2016-04-27T09:02:00Z</dcterms:modified>
  <cp:revision>7</cp:revision>
  <dc:subject/>
  <dc:title/>
</cp:coreProperties>
</file>