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/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rivind aprobarea bilanțului contabil, a contului de profit și pierderi și a raportului de activitate al Consiliului de Administrație pe anul 2015 ale S.C. Administrare Active Sector 3 S.R.L.</w:t>
      </w:r>
    </w:p>
    <w:p>
      <w:pPr>
        <w:pStyle w:val="Normal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vând  în 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Expunerea de motive nr. 4718/CP/13.04.2016 a Primarului Sector 3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Raportul de specialitate nr. 33461/13.04.2016 al Direcției Asistență Tehnică –Serviciul Asistență Tehnică și Legislativă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Adresa nr. 99/12.04.2016 a S.C. Administrare Active Sector 3 S.R.L., înregistrată cu nr.4695/CP/12.04.2016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Art. 194 alin.(1) lit. a) din Legea nr. 31/1990 privind societățile comerciale, republicată, cu modificările și completările ulterioar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uând în consider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studii, prognoze economico-sociale, buget, finanț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administrație publică locală, juridică, apărarea ordinii publice și respectarea drepturilor cetățen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 45 alin. (1) si art 81 alin.(2) si alin. (4) din Legea 215/2001 privind administrația publică locală, republicată, cu modificările și completările ulterioar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H O T Ă R Ă Ş T E :</w:t>
      </w:r>
    </w:p>
    <w:p>
      <w:pPr>
        <w:pStyle w:val="Heading1"/>
        <w:ind w:firstLine="72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</w:rPr>
        <w:t>Art.1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Se aprobă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bilanțul contabil și contul de profit și pierderi pe anul 2015 al S.C. Administrare Active Sector 3 S.R.L., prevăzute în Anexele nr.1 și 2 care fac parte integrantă din prezenta hotărâre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Se aprobă </w:t>
      </w:r>
      <w:r>
        <w:rPr/>
        <w:t xml:space="preserve">raportul de activitate al Consiliului de Administrație al S.C. Administrare Active Sector 3 SRL pentru anul 2015, prevăzut în Anexa nr. 3 care face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</w:rPr>
        <w:t>Art.3.</w:t>
      </w:r>
      <w:r>
        <w:rPr/>
        <w:t xml:space="preserve"> Se aprobă recuperarea pierderii contabile în sumă de 433.224 RON în exercițiile financiare viitoar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4. </w:t>
      </w:r>
      <w:r>
        <w:rPr/>
        <w:t>S.C. Administrare Active Sector 3 S.R.L. va duce la îndeplinire prevederile prezentei hotărâri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ONTRASEMNEAZ</w:t>
      </w:r>
      <w:r>
        <w:rPr>
          <w:b/>
          <w:bCs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ro-RO"/>
        </w:rPr>
        <w:t>NR.  77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color w:val="111111"/>
          <w:spacing w:val="1"/>
        </w:rPr>
      </w:pPr>
      <w:r>
        <w:rPr>
          <w:color w:val="111111"/>
          <w:spacing w:val="1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" w:hAnsi="Sitka Heading" w:cs="Sitka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4:00Z</dcterms:created>
  <dc:creator>cristi</dc:creator>
  <dc:description/>
  <cp:keywords/>
  <dc:language>en-US</dc:language>
  <cp:lastModifiedBy>Liliana</cp:lastModifiedBy>
  <cp:lastPrinted>2016-03-09T16:19:00Z</cp:lastPrinted>
  <dcterms:modified xsi:type="dcterms:W3CDTF">2016-04-27T09:03:00Z</dcterms:modified>
  <cp:revision>6</cp:revision>
  <dc:subject/>
  <dc:title/>
</cp:coreProperties>
</file>