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legerea președintelui de ședinț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4717/CP/13.04.2016 a Primarului Sectorului 3;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ul  nr. 33296/12.04.2016 al Secretarului Sectorului 3;</w:t>
      </w:r>
    </w:p>
    <w:p>
      <w:pPr>
        <w:pStyle w:val="ListParagraph"/>
        <w:numPr>
          <w:ilvl w:val="0"/>
          <w:numId w:val="3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33262/12.04.2016 al Direcției Asistență Tehnică – Serviciul Asistență Tehnică și Legislativă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1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1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Lu</w:t>
      </w:r>
      <w:r>
        <w:rPr>
          <w:b/>
          <w:sz w:val="26"/>
          <w:szCs w:val="26"/>
          <w:lang w:val="ro-RO"/>
        </w:rPr>
        <w:t>ând în considerar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1"/>
          <w:numId w:val="2"/>
        </w:numPr>
        <w:spacing w:before="0" w:after="0"/>
        <w:ind w:left="540" w:hanging="1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administrație publică locală, juridică, apărarea ordinii publice și respectarea drepturilor cetățenil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În temeiul prevederilor art. 35 alin. (1) coroborat cu art. 41 din Legea dministrației publice locale nr.215/2001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u w:val="single"/>
          <w:lang w:val="fr-FR"/>
        </w:rPr>
        <w:t>Articol unic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Se alege în funcția de președinte de ședință domnul consilier NICOLESCU ADRIAN IONUȚ pe o perioada de 3 luni începând cu data de 01.05.2016, care va conduce ședințele Consiliului Local al Sectorului 3 și va semna hotărârile adoptate de acesta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CONTRASEMNEAZ</w:t>
      </w:r>
      <w:r>
        <w:rPr>
          <w:b/>
          <w:bCs/>
          <w:sz w:val="26"/>
          <w:szCs w:val="26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87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9:37:00Z</dcterms:modified>
  <cp:revision>7</cp:revision>
  <dc:subject/>
  <dc:title/>
</cp:coreProperties>
</file>