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 xml:space="preserve">privind modificarea  Planului de ocupare a funcţiilor publice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anul 2016 al Direcţiei Generale de Poliţie Locală Sector 3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motive  nr. 5901/CP/11.05.2016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Raportul de specialitate nr. 41051/10.05.2016 al  Direc</w:t>
      </w:r>
      <w:r>
        <w:rPr>
          <w:sz w:val="28"/>
          <w:szCs w:val="28"/>
          <w:lang w:val="ro-RO"/>
        </w:rPr>
        <w:t>ţiei Resurse Umane şi Management Instituţional -</w:t>
      </w:r>
      <w:r>
        <w:rPr>
          <w:sz w:val="28"/>
          <w:szCs w:val="28"/>
        </w:rPr>
        <w:t xml:space="preserve">Serviciului Organizare Resurse Umane din cadrul aparatului de specialitate al Primarului Sectorului 3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Adresa nr.5439/24.03.2016 a Instituţiei Prefectului Municipiului Bucureşti </w:t>
      </w:r>
      <w:r>
        <w:rPr>
          <w:sz w:val="28"/>
          <w:szCs w:val="28"/>
          <w:lang w:val="ro-RO"/>
        </w:rPr>
        <w:t>înregistrată la Direcția Generală de Poliție Locală Sector 3 cu nr. 10926/29.03.201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Adresa nr.15929/09.05.2016 a Direc</w:t>
      </w:r>
      <w:r>
        <w:rPr>
          <w:sz w:val="28"/>
          <w:szCs w:val="28"/>
          <w:lang w:val="ro-RO"/>
        </w:rPr>
        <w:t>ţiei Generale de Poliţie Locală Sector 3 înregistrată cu nr. 5734/CP/09.05.2016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11 alin.(2) din Instrucţiunile pentru elaborarea Planului de ocupare a funcţiilor publice, aprobate prin Ordinul nr.7660/2006, cu modificările şi completările ulterioare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H.C.L.S. 3 nr.4/2016 privind modificarea statului de funcţii al </w:t>
      </w:r>
      <w:r>
        <w:rPr>
          <w:sz w:val="28"/>
          <w:szCs w:val="28"/>
        </w:rPr>
        <w:t xml:space="preserve">Direcţiei Generale de Poliţie Locală Sector 3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H.C.L.S.3 nr.26/2016 privind modificarea </w:t>
      </w:r>
      <w:r>
        <w:rPr>
          <w:sz w:val="28"/>
          <w:szCs w:val="28"/>
        </w:rPr>
        <w:t>Planului de ocupare a funcţiilor publice pentru anul 2016 al Direcţiei Generale de Poliţie Locală Sector 3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(1) şi art. 81 alin.(2) lit.h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modificarea Planului de ocupare a funcţiilor publice pentru anul 2016 al Direcţiei Generale de Poliţie Locală Sector 3, conform anexei care face parte integrantă din prezenta hotărâre.</w:t>
      </w:r>
    </w:p>
    <w:p>
      <w:pPr>
        <w:pStyle w:val="Normal"/>
        <w:spacing w:lineRule="auto" w:line="276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Direcţia Generală de Poliţie Locală Sector 3, prin compartimentele de specialitate, va lua măsuri de ducere la îndeplinire a prevederilor prezentei hotărâri.</w:t>
      </w:r>
    </w:p>
    <w:p>
      <w:pPr>
        <w:pStyle w:val="Normal"/>
        <w:spacing w:lineRule="auto" w:line="276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 </w:t>
      </w: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432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360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91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5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b/>
          <w:b/>
          <w:i/>
          <w:i/>
          <w:lang w:val="ro-RO" w:eastAsia="ro-RO"/>
        </w:rPr>
      </w:pPr>
      <w:r>
        <w:rPr>
          <w:rFonts w:eastAsia="Batang;바탕"/>
          <w:b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5:00Z</dcterms:created>
  <dc:creator>cristi</dc:creator>
  <dc:description/>
  <cp:keywords/>
  <dc:language>en-US</dc:language>
  <cp:lastModifiedBy>conslocl1</cp:lastModifiedBy>
  <cp:lastPrinted>2016-03-09T16:19:00Z</cp:lastPrinted>
  <dcterms:modified xsi:type="dcterms:W3CDTF">2016-06-01T07:26:00Z</dcterms:modified>
  <cp:revision>6</cp:revision>
  <dc:subject/>
  <dc:title/>
</cp:coreProperties>
</file>