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  <w:lang w:val="ro-RO" w:eastAsia="ro-RO"/>
        </w:rPr>
        <w:t xml:space="preserve">  </w:t>
      </w:r>
      <w:r>
        <w:rPr>
          <w:b w:val="false"/>
          <w:sz w:val="26"/>
          <w:szCs w:val="26"/>
          <w:lang w:val="ro-RO"/>
        </w:rPr>
        <w:tab/>
        <w:tab/>
      </w:r>
      <w:r>
        <w:rPr>
          <w:bCs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ĂRÂ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aprobarea Planului de Ordine și Siguranță Public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 Poliției Locale Sector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Expunerea de motive nr. 5902/CP/11.05.2016 a Primarului Sectorului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Raportul de specialitate nr.12642/11.04.2016 al Direcţiei Generale de Poliţie Locală Sector 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Adresa nr.12640/11.04.2016 a Direcţiei Generale de Poliţie Locală Sector 3, înregistrată cu nr. 4437/CP/11.04.2016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Avizul favorabil al Comisiei Locale de Ordine Publică întrunită în ședința din data de 18.04.2016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În conformitate cu prevederil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30 lit. g) din Legea poliţiei locale nr. 155/2010, republicată, cu modificările și completările ulterioar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24 din  Regulamentul de organizare și funcționare a poliției locale aprobat prin H.G.nr.1332/2010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</w:rPr>
        <w:t>Ordinului nr. 92/2011 al Ministrul Administrației și Internelor, pentru aprobarea Metodologiei de elaborare a planului de ordine și siguranță publică al poliției locale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Luând în considerare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aportul Comisiei de administraţie publică locală, juridică, apărarea ordinii</w:t>
      </w:r>
    </w:p>
    <w:p>
      <w:pPr>
        <w:pStyle w:val="ListParagraph"/>
        <w:spacing w:lineRule="auto" w:line="240" w:before="0" w:after="0"/>
        <w:ind w:left="7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ublice şi respectarea drepturilor cetăţenilor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În temeiul prevederilor art. 45 alin. (1), art. 81 alin. (2) lit. j) și alin. (4) din Legea nr.215/2001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85" w:leader="none"/>
          <w:tab w:val="center" w:pos="5487" w:leader="none"/>
        </w:tabs>
        <w:jc w:val="center"/>
        <w:rPr/>
      </w:pPr>
      <w:r>
        <w:rPr>
          <w:b/>
          <w:sz w:val="26"/>
          <w:szCs w:val="26"/>
        </w:rPr>
        <w:t>CONSILIUL LOCAL AL SECTORULUI 3</w:t>
      </w:r>
    </w:p>
    <w:p>
      <w:pPr>
        <w:pStyle w:val="Normal"/>
        <w:tabs>
          <w:tab w:val="clear" w:pos="720"/>
          <w:tab w:val="left" w:pos="2985" w:leader="none"/>
          <w:tab w:val="center" w:pos="54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ĂRĂŞTE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Planul de Ordine şi Siguranţă Publică al Poliţiei Locale Sector 3 prevăzut în anexa care face parte integrantă din prezenta hotărâre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Art.2. </w:t>
      </w:r>
      <w:r>
        <w:rPr>
          <w:sz w:val="26"/>
          <w:szCs w:val="26"/>
        </w:rPr>
        <w:t xml:space="preserve">Primarul Sectorului 3, prin aparatul de specialitate şi Direcţia Generală de Poliţie Locală a Sectorului 3 vor duce la îndeplinire prevederile prezentei hotărâri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            </w:t>
      </w: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ind w:left="4320" w:firstLine="720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CONTRASEMNEAZA</w:t>
      </w:r>
    </w:p>
    <w:p>
      <w:pPr>
        <w:pStyle w:val="Normal"/>
        <w:ind w:left="5040" w:firstLine="720"/>
        <w:rPr/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SECRETAR</w:t>
      </w:r>
    </w:p>
    <w:p>
      <w:pPr>
        <w:pStyle w:val="Normal"/>
        <w:ind w:left="5040" w:firstLine="72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MARIUS MIH</w:t>
      </w:r>
      <w:r>
        <w:rPr>
          <w:b/>
          <w:bCs/>
          <w:sz w:val="26"/>
          <w:szCs w:val="26"/>
          <w:lang w:val="ro-RO"/>
        </w:rPr>
        <w:t>ĂIȚĂ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R.   92</w:t>
      </w:r>
    </w:p>
    <w:p>
      <w:pPr>
        <w:pStyle w:val="Normal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N  30.05.2016</w:t>
      </w:r>
    </w:p>
    <w:p>
      <w:pPr>
        <w:pStyle w:val="Normal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5.2016.</w:t>
      </w:r>
    </w:p>
    <w:p>
      <w:pPr>
        <w:pStyle w:val="Normal"/>
        <w:spacing w:lineRule="auto" w:line="276"/>
        <w:ind w:firstLine="567"/>
        <w:jc w:val="both"/>
        <w:rPr>
          <w:i/>
          <w:i/>
          <w:lang w:val="ro-RO" w:eastAsia="ro-RO"/>
        </w:rPr>
      </w:pPr>
      <w:r>
        <w:rPr>
          <w:i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0:00Z</dcterms:created>
  <dc:creator>cristi</dc:creator>
  <dc:description/>
  <cp:keywords/>
  <dc:language>en-US</dc:language>
  <cp:lastModifiedBy>conslocl1</cp:lastModifiedBy>
  <cp:lastPrinted>2016-03-09T16:19:00Z</cp:lastPrinted>
  <dcterms:modified xsi:type="dcterms:W3CDTF">2016-06-01T07:26:00Z</dcterms:modified>
  <cp:revision>5</cp:revision>
  <dc:subject/>
  <dc:title/>
</cp:coreProperties>
</file>