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rivind rectificarea bugetului de venituri și cheltuieli a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.C. Administrare Active Sector 3 S.R.L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6249/CP/19.05.2016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</w:rPr>
        <w:t>Raportul de specialitate nr. 43731/19.05.2016 al Direcției Asistență Tehnică – Serviciul Asistență Tehnică și Legislativ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</w:rPr>
        <w:t>Nota de fundamentare nr. 125/16.05.2016 a Președintelui Consiliului de Administrație al S.C. Administrare Active Sector 3 S.R.L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en-GB" w:eastAsia="en-GB"/>
        </w:rPr>
        <w:t>Adresa nr. 129/17.05.2016 a Președintelui Consiliului de Administrație al S.C. Administrare Active Sector 3 S.R.L., înregistrată cu nr. 6096/CP/17.05.2016;</w:t>
      </w:r>
    </w:p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b/>
          <w:color w:val="111111"/>
          <w:spacing w:val="1"/>
          <w:sz w:val="28"/>
          <w:szCs w:val="28"/>
        </w:rPr>
        <w:t>În conformitate cu prevederile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>:</w:t>
      </w:r>
    </w:p>
    <w:p>
      <w:pPr>
        <w:pStyle w:val="HTMLPreformatte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rt. 10 alin. (2) lit. f) din OG nr. 26/2013 privind întărirea disciplinei financiare la nivelul unor operatori economici la care statul sau unitățile administrativ-teritoriale sunt acționari unici ori majoritari sau dețin indirect o participație majoritară, cu modificările și completările ulterioare;</w:t>
      </w:r>
    </w:p>
    <w:p>
      <w:pPr>
        <w:pStyle w:val="HTMLPreformatte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otărârea Consiliului Local nr. 18/29.01.2016 privind aprobarea bugetului de venituri și cheltuiel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anul 2016, a organigramei și statului de funcții ale SC Administrare Active Sector 3 SRL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color w:val="11111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pacing w:val="1"/>
          <w:sz w:val="28"/>
          <w:szCs w:val="28"/>
        </w:rPr>
        <w:t>Luând în considerare:</w:t>
      </w:r>
    </w:p>
    <w:p>
      <w:pPr>
        <w:pStyle w:val="HTMLPreformatted"/>
        <w:numPr>
          <w:ilvl w:val="0"/>
          <w:numId w:val="4"/>
        </w:numPr>
        <w:spacing w:lineRule="auto" w:line="276"/>
        <w:ind w:left="851" w:hanging="491"/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>Raportul Comisiei de studii, prognoze economico-sociale, buget, finanțe;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ab/>
        <w:t>În temeiul prevederilor art. 45 alin. (1) și art. 81 alin. (4) din Legea nr. 215/2001 privind administrația publică locală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111111"/>
          <w:spacing w:val="1"/>
          <w:sz w:val="28"/>
          <w:szCs w:val="28"/>
          <w:lang w:val="ro-RO"/>
        </w:rPr>
      </w:pPr>
      <w:r>
        <w:rPr>
          <w:rFonts w:cs="Times New Roman"/>
          <w:b/>
          <w:color w:val="111111"/>
          <w:spacing w:val="1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Cheltuielile buget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ntru anul 2016 al </w:t>
      </w:r>
      <w:r>
        <w:rPr>
          <w:sz w:val="28"/>
          <w:szCs w:val="28"/>
          <w:lang w:val="ro-RO"/>
        </w:rPr>
        <w:t>SC Administrare Active Sector 3 SRL, stabilite în sumă de 2.912,90 mii lei, se majorează cu suma de 102,70 mii lei, devenind 3.015,60 mii lei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Bugetul de venituri și cheltuieli al SC Administrare Active Sector 3 SRL în urma rectificării este cel prevăzut în anexele nr. 1- 5, care fac parte integrantă din prezenta hotărâre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color w:val="111111"/>
          <w:spacing w:val="1"/>
          <w:sz w:val="28"/>
          <w:szCs w:val="28"/>
        </w:rPr>
        <w:t>Art.3</w:t>
      </w:r>
      <w:r>
        <w:rPr>
          <w:color w:val="111111"/>
          <w:spacing w:val="1"/>
          <w:sz w:val="28"/>
          <w:szCs w:val="28"/>
        </w:rPr>
        <w:t>. SC Administrare Active Sector 3 SRL va duce la îndeplinire prevederile prezentei hotărâri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  <w:lang w:val="ro-RO"/>
        </w:rPr>
        <w:t xml:space="preserve"> </w:t>
      </w:r>
      <w:r>
        <w:rPr>
          <w:rFonts w:eastAsia="Courier New"/>
          <w:color w:val="111111"/>
          <w:spacing w:val="1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98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;Arial" w:hAnsi="Sitka Heading;Arial" w:cs="Sitka Heading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;Arial" w:hAnsi="Sitka Heading;Arial" w:cs="Sitka Heading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;Arial" w:hAnsi="Sitka Heading;Arial" w:cs="Sitka 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;Arial" w:hAnsi="Sitka Heading;Arial" w:cs="Sitka Heading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2:00Z</dcterms:created>
  <dc:creator>cristi</dc:creator>
  <dc:description/>
  <cp:keywords/>
  <dc:language>en-US</dc:language>
  <cp:lastModifiedBy>conslocl1</cp:lastModifiedBy>
  <cp:lastPrinted>2016-05-31T09:31:00Z</cp:lastPrinted>
  <dcterms:modified xsi:type="dcterms:W3CDTF">2016-06-01T07:30:00Z</dcterms:modified>
  <cp:revision>8</cp:revision>
  <dc:subject/>
  <dc:title/>
</cp:coreProperties>
</file>