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desemnarea Președintelui Consiliului de Administrație al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.C. Administrare Active Sector 3 S.R.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 în 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a de motive nr.12267/CP/25.10.2016 a Primarului Sector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a domnului Grosu Ionuț Ciprian  înregistrată cu nr. 88634/21.10.2016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89763/25.10.2016 al Serviciului Asistență Tehnică și Legislativă;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  <w:lang w:val="ro-RO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37 din Legea 215/2001 privind administrația publică locală, republicată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CLS3 nr. 204/28.07.2014 privind modificarea structurii de administrare a S.C. Administrare Active Sector 3 S.R.L., modificată prin HCLS3 nr. 158/18.07.2016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color w:val="111111"/>
          <w:spacing w:val="1"/>
          <w:sz w:val="24"/>
          <w:szCs w:val="24"/>
          <w:lang w:val="ro-RO"/>
        </w:rPr>
        <w:t>Procesul verbal al Comisiei de Valid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Raportul Comisiei de administrare publică locală, juridică, apărarea ordinii publice și respectarea drepturilor catățenilor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 45 alin. (1), alin. (5) și art 81 alin. (4) din Legea 215/2001 privind administrația publică locală, republicată, cu modificările și completările ulterioar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ab/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Se aprobă modificarea H.C.L.S. 3 nr. 204/28.07.2014 privind modificarea structurii de administrare a S.C. Administrare Active Sector 3 S.R.L., modificată prin H.C.L.S. 3 nr. 158/18.07.2016, după cum urmează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Domnul Grosu Ionuț Cipri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se înlocuiește cu domnul Popescu Dragoș Ștef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Art.2.</w:t>
      </w:r>
      <w:r>
        <w:rPr>
          <w:sz w:val="24"/>
          <w:szCs w:val="24"/>
          <w:lang w:val="ro-RO"/>
        </w:rPr>
        <w:t xml:space="preserve"> Hotărârea Consiliului Local Sector 3 nr. 204/28.07.2014, modificată prin</w:t>
      </w:r>
      <w:r>
        <w:rPr>
          <w:sz w:val="24"/>
          <w:szCs w:val="24"/>
          <w:lang w:val="fr-FR"/>
        </w:rPr>
        <w:t xml:space="preserve"> H.C.L.S. 3 nr. 158/18.07.2016</w:t>
      </w:r>
      <w:r>
        <w:rPr>
          <w:sz w:val="24"/>
          <w:szCs w:val="24"/>
          <w:lang w:val="ro-RO"/>
        </w:rPr>
        <w:t>, se modifică în mod corespunzăto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ab/>
        <w:t>Art.3.</w:t>
      </w:r>
      <w:r>
        <w:rPr>
          <w:sz w:val="24"/>
          <w:szCs w:val="24"/>
          <w:lang w:val="ro-RO"/>
        </w:rPr>
        <w:t xml:space="preserve"> S.C. Administrare Active Sector 3 S.R.L. va lua măsuri de aducere la îndeplinire a prevederilor prezentei hotărâr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o-RO" w:eastAsia="ro-RO"/>
        </w:rPr>
        <w:t xml:space="preserve">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  <w:tab/>
        <w:tab/>
        <w:t xml:space="preserve">                                          CONTRASEMNEAZĂ</w:t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  <w:lang w:eastAsia="en-US"/>
        </w:rPr>
        <w:t xml:space="preserve">              </w:t>
      </w: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ind w:left="5040" w:firstLine="720"/>
        <w:rPr/>
      </w:pPr>
      <w:r>
        <w:rPr>
          <w:b/>
          <w:bCs/>
          <w:sz w:val="24"/>
          <w:szCs w:val="24"/>
          <w:lang w:eastAsia="en-US"/>
        </w:rPr>
        <w:t xml:space="preserve">          </w:t>
      </w:r>
      <w:r>
        <w:rPr>
          <w:b/>
          <w:bCs/>
          <w:sz w:val="24"/>
          <w:szCs w:val="24"/>
          <w:lang w:eastAsia="en-US"/>
        </w:rPr>
        <w:t>MARIUS MIH</w:t>
      </w:r>
      <w:r>
        <w:rPr>
          <w:b/>
          <w:bCs/>
          <w:sz w:val="24"/>
          <w:szCs w:val="24"/>
          <w:lang w:val="ro-RO" w:eastAsia="en-US"/>
        </w:rPr>
        <w:t>ĂIȚĂ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NR.   271</w:t>
      </w:r>
    </w:p>
    <w:p>
      <w:pPr>
        <w:pStyle w:val="Normal"/>
        <w:suppressAutoHyphens w:val="false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ordinară a Consiliului Local al Sectorului 3 din data de 31.10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10:36:00Z</cp:lastPrinted>
  <dcterms:modified xsi:type="dcterms:W3CDTF">2016-11-02T12:12:00Z</dcterms:modified>
  <cp:revision>20</cp:revision>
  <dc:subject/>
  <dc:title>Nr</dc:title>
</cp:coreProperties>
</file>