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rivind aprobarea solicitării către Consiliul General al Municipiului București a transmiterii unor bunuri imobile din administrarea Administrației Străzilor București în administrarea 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Consiliului Local Sector 3 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Expunerea de motive nr.12374/CP/27.10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Raportul de specialitate nr.1177/25.10.2016 al Direcției Managementul Proiectelor-Serviciul politici, programe, monitoriz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Hotărârea Consiliului General al Municipiului București nr. 254/2008 privind administrarea rețelei stradale principale și a lucrărilor de artă din</w:t>
      </w:r>
      <w:r>
        <w:rPr>
          <w:szCs w:val="28"/>
        </w:rPr>
        <w:t xml:space="preserve"> </w:t>
      </w:r>
      <w:r>
        <w:rPr>
          <w:szCs w:val="28"/>
          <w:lang w:val="ro-RO"/>
        </w:rPr>
        <w:t>Municipiul București și abrogarea Hotărârii C.G.M.B. nr. 235/2005, cu modificările ș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Adresa nr.1199/27.10.2016 a Direcției Managementul Proiectelor, înregistrată cu nr. 12343/CP/27.10.2016;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În conformitate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Art. 3 alin. (4) din Legea nr. 213/1998 privind bunurile proprietate publică, cu modificările ș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Art. 861 alin. (3) și art. 867-870 din Codul Civil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Ordinul ministrului mediului nr. 1559/2016 prin care s-a aprobat Ghidul de finanţare a Programului privind reducerea emisiilor de gaze cu efect de seră în transporturi, prin promovarea infrastructurii pentru vehiculele de transport rutier nepoluant din punct de vedere energetic: staţii de reîncărcare pentru vehicule electrice şi electrice hibrid plug-in;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Comisiei pentru </w:t>
      </w:r>
      <w:r>
        <w:rPr>
          <w:bCs/>
          <w:szCs w:val="28"/>
          <w:lang w:val="ro-RO"/>
        </w:rPr>
        <w:t>administrarea domeniului public, realizarea lucrărilor publice, agrement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bCs/>
          <w:lang w:val="ro-RO"/>
        </w:rPr>
      </w:pPr>
      <w:r>
        <w:rPr>
          <w:bCs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o-RO"/>
        </w:rPr>
        <w:t>În temeiul prevederilor art. 45 alin. (1) și  art. 81 alin. (2) lit. f) și alin. (3) din Legea nr. 215/2001 a administrației publice locale, republicată, cu modificările și completările ulterioare,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Ș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>Se solicită Consiliului General al Municipiului București emiterea unei hotărâri privind transmiterea din administrarea Administrației Străzilor București, în administrarea Consiliului Local Sector 3, a terenurilor identificate în Anexa care face parte integrantă din prezenta hotărâre, în vederea realizării proiectului „Energie Verde în Sectorul 3”.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o-RO"/>
        </w:rPr>
        <w:t xml:space="preserve">Art.2. </w:t>
      </w:r>
      <w:r>
        <w:rPr>
          <w:szCs w:val="28"/>
          <w:lang w:val="ro-RO"/>
        </w:rPr>
        <w:t>Dreptul de administrare al bunurilor imobile prevăzute la art. 1 se transmite pe întreaga perioadă de funcționare a staţiior de reîncărcare pentru vehicule electrice şi electrice hibrid plug-in.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o-RO"/>
        </w:rPr>
        <w:t>Art.3.</w:t>
      </w:r>
      <w:r>
        <w:rPr>
          <w:szCs w:val="28"/>
          <w:lang w:val="ro-RO"/>
        </w:rPr>
        <w:t xml:space="preserve"> Predarea-preluarea bunurilor imobile prevăzute la art. 1 se va efectua prin protocol încheiat între Administrația Străzilor București și Consiliul Local al Sectorului 3 al Municipiului București.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o-RO"/>
        </w:rPr>
        <w:t>Art.4.</w:t>
      </w:r>
      <w:r>
        <w:rPr>
          <w:szCs w:val="28"/>
          <w:lang w:val="ro-RO"/>
        </w:rPr>
        <w:t xml:space="preserve"> Consiliul Local Sector 3 împuternicește Primarul Sectorului 3 să semneze protocolul prevăzut</w:t>
      </w:r>
      <w:bookmarkStart w:id="0" w:name="_GoBack"/>
      <w:bookmarkEnd w:id="0"/>
      <w:r>
        <w:rPr>
          <w:szCs w:val="28"/>
          <w:lang w:val="ro-RO"/>
        </w:rPr>
        <w:t xml:space="preserve"> la art. 3.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3" w:firstLine="708"/>
        <w:jc w:val="both"/>
        <w:rPr>
          <w:color w:val="000000"/>
          <w:szCs w:val="28"/>
          <w:lang w:val="ro-RO" w:eastAsia="ro-RO"/>
        </w:rPr>
      </w:pPr>
      <w:r>
        <w:rPr>
          <w:b/>
          <w:szCs w:val="28"/>
          <w:lang w:val="ro-RO"/>
        </w:rPr>
        <w:t>Art.5.</w:t>
      </w:r>
      <w:r>
        <w:rPr>
          <w:szCs w:val="28"/>
          <w:lang w:val="ro-RO"/>
        </w:rPr>
        <w:t xml:space="preserve"> Primarul Sectorului 3, prin Direcția Managementul Proiectelor, Direcția Economică, Direcția Investiții și Achiziții, va lua măsurile de a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ro-RO" w:eastAsia="ro-RO"/>
        </w:rPr>
      </w:pPr>
      <w:r>
        <w:rPr>
          <w:rFonts w:eastAsia="Calibri"/>
          <w:b/>
          <w:bCs/>
          <w:color w:val="000000"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88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11:23:00Z</cp:lastPrinted>
  <dcterms:modified xsi:type="dcterms:W3CDTF">2016-11-02T12:29:00Z</dcterms:modified>
  <cp:revision>39</cp:revision>
  <dc:subject/>
  <dc:title>Nr</dc:title>
</cp:coreProperties>
</file>