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OTĂRÂRILE CONSILIULUI LOCAL AL SECTORULUI 3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OPTATE ÎN ȘEDINȚA EXTRAORDINARĂ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N DATA DE 14 AUGUST 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644" w:right="-1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HCLS 3 nr. 357</w:t>
      </w:r>
      <w:r>
        <w:rPr>
          <w:sz w:val="28"/>
          <w:szCs w:val="28"/>
        </w:rPr>
        <w:t xml:space="preserve"> privind  înființarea Direcției Generale de Salubritate Sector 3.</w:t>
      </w:r>
    </w:p>
    <w:p>
      <w:pPr>
        <w:pStyle w:val="ListParagraph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HCLS 3 nr. 358</w:t>
      </w:r>
      <w:r>
        <w:rPr>
          <w:sz w:val="28"/>
          <w:szCs w:val="28"/>
        </w:rPr>
        <w:t xml:space="preserve"> privind darea în administrare a furnizării/prestării Serviciului Public de Salubrizare în Sectorul 3 al Municipiul București.</w:t>
      </w:r>
    </w:p>
    <w:p>
      <w:pPr>
        <w:pStyle w:val="ListParagraph"/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ind w:left="0" w:hanging="0"/>
        <w:jc w:val="both"/>
        <w:rPr>
          <w:iCs/>
          <w:sz w:val="28"/>
          <w:szCs w:val="28"/>
        </w:rPr>
      </w:pPr>
      <w:r>
        <w:rPr>
          <w:b/>
          <w:sz w:val="28"/>
          <w:szCs w:val="28"/>
          <w:u w:val="single"/>
        </w:rPr>
        <w:t>HCLS 3 nr. 359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privind schimbarea de destinație a corpurilor de clădire C11 și C12, situate în Bulevardul Nicolae Grigorescu nr. 12, Sector 3, care aparțin Colegiului Tehnic ”Anghel Saligny”  în vederea demolării acestora.</w:t>
      </w:r>
    </w:p>
    <w:p>
      <w:pPr>
        <w:pStyle w:val="ListParagraph"/>
        <w:ind w:left="0" w:hanging="0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ListParagraph"/>
        <w:ind w:left="0" w:hanging="0"/>
        <w:jc w:val="both"/>
        <w:rPr>
          <w:iCs/>
          <w:sz w:val="28"/>
          <w:szCs w:val="28"/>
        </w:rPr>
      </w:pPr>
      <w:r>
        <w:rPr>
          <w:b/>
          <w:sz w:val="28"/>
          <w:szCs w:val="28"/>
          <w:u w:val="single"/>
        </w:rPr>
        <w:t>HCLS 3 nr. 360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privind </w:t>
      </w:r>
      <w:bookmarkStart w:id="0" w:name="_Hlk511976209"/>
      <w:r>
        <w:rPr>
          <w:iCs/>
          <w:sz w:val="28"/>
          <w:szCs w:val="28"/>
        </w:rPr>
        <w:t>predarea către Ministerul Dezvoltării Regionale și Administrației Publice, prin Compania Națională de Investiții ,,CNI” SA, a amplasamentului din str. Lucrețiu Pătrășcanu și asigurarea condițiilor în vederea executării obiectivului de investiții ,,Lucrări capitale de creșterea eficienței energetice și modernizare imobil din str. Lucrețiu Pătrășcanu nr. 3-5 sector 3”.</w:t>
      </w:r>
    </w:p>
    <w:p>
      <w:pPr>
        <w:pStyle w:val="ListParagraph"/>
        <w:ind w:left="0" w:hanging="0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ListParagraph"/>
        <w:ind w:left="0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HCLS 3 nr. 361</w:t>
      </w:r>
      <w:r>
        <w:rPr>
          <w:sz w:val="28"/>
          <w:szCs w:val="28"/>
        </w:rPr>
        <w:t xml:space="preserve"> privind aprobarea modelului de contract și a caietului de sarcini întocmite în vederea atribuirii către întreprinderile publice având ca autoritate tutelară Sectorul 3 al Municipiului București,  a contractului având ca obiect execuția de lucrări  ”Amplasare platforme subterane pentru colectarea selectivă a deșeurilor de pe raza Sectorului 3 al Municipiului București”.</w:t>
      </w:r>
    </w:p>
    <w:p>
      <w:pPr>
        <w:pStyle w:val="ListParagraph"/>
        <w:ind w:left="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ListParagraph"/>
        <w:ind w:left="0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HCLS 3 nr. 362</w:t>
      </w:r>
      <w:r>
        <w:rPr>
          <w:sz w:val="28"/>
          <w:szCs w:val="28"/>
        </w:rPr>
        <w:t xml:space="preserve"> privind </w:t>
      </w:r>
      <w:r>
        <w:rPr>
          <w:bCs/>
          <w:sz w:val="28"/>
          <w:szCs w:val="28"/>
        </w:rPr>
        <w:t>prin care se solicită Consiliului General al Municipiului București să aprobe trecerea din domeniul public al Municipiului București în domeniul privat al acestuia a imobilului situat în strada Dristorului nr. 102, sector 3, care aparține Grădiniței nr. 239, corp A, în vederea demolării.</w:t>
      </w:r>
    </w:p>
    <w:p>
      <w:pPr>
        <w:pStyle w:val="ListParagraph"/>
        <w:ind w:lef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HCLS 3 nr. 363</w:t>
      </w:r>
      <w:r>
        <w:rPr>
          <w:sz w:val="28"/>
          <w:szCs w:val="28"/>
        </w:rPr>
        <w:t xml:space="preserve"> privind acordarea unui mandat Preşedintelui Consiliului de Administraţie al societăţii SD3 - Salubritate şi Deszăpezire S3 S.R.L în vederea încheierii unui contract  de achiziție de accesorii, autofreză și skiploadere necesare activității de deszăpezire.</w:t>
      </w:r>
    </w:p>
    <w:p>
      <w:pPr>
        <w:pStyle w:val="ListParagraph"/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HCLS 3 nr. 364</w:t>
      </w:r>
      <w:r>
        <w:rPr>
          <w:sz w:val="28"/>
          <w:szCs w:val="28"/>
        </w:rPr>
        <w:t xml:space="preserve"> privind reorganizarea aparatului de specialitate al Primarului Sectorului 3 și aprobarea organigramei, statului de funcții și Regulamentului de Organizare și Funcționare.</w:t>
      </w:r>
    </w:p>
    <w:p>
      <w:pPr>
        <w:pStyle w:val="ListParagraph"/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ind w:left="0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HCLS 3 nr. 365</w:t>
      </w:r>
      <w:r>
        <w:rPr>
          <w:sz w:val="28"/>
          <w:szCs w:val="28"/>
        </w:rPr>
        <w:t xml:space="preserve"> privind modificarea  Anexei nr. 2 la H.C.L.S.3 nr.252/26.06.2018 referitoare la stabilirea salariilor de baza aferente funcțiilor publice și contractuale din cadrul familiei ocupaționale „Administrație” utilizate în cadrul  aparatului de specialitate al Primarului Sectorului 3.</w:t>
      </w:r>
    </w:p>
    <w:p>
      <w:pPr>
        <w:pStyle w:val="ListParagraph"/>
        <w:ind w:left="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HCLS 3 nr. 366</w:t>
      </w:r>
      <w:r>
        <w:rPr>
          <w:sz w:val="28"/>
          <w:szCs w:val="28"/>
        </w:rPr>
        <w:t xml:space="preserve"> privind acordarea unui mandat Președintelui Consiliului de Administrație al societății Administrare Active Sector 3 S.R.L. privind  participarea la licitația publică ascendentă cu strigare pentru valorificarea în bloc a activelor mobile de tipul echipamentelor și mașinilor destinate exclusiv parcurilor de distracții, situate în București, Bd. Timișoara, nr. 8 A, România și achiziționarea acestora la o valoare estimată de 4.000.000 euro (patru milioane euro) +TVA.</w:t>
      </w:r>
    </w:p>
    <w:p>
      <w:pPr>
        <w:pStyle w:val="ListParagraph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HCLS 3 nr. 367</w:t>
      </w:r>
      <w:r>
        <w:rPr>
          <w:sz w:val="28"/>
          <w:szCs w:val="28"/>
        </w:rPr>
        <w:t xml:space="preserve"> privind acordarea unui mandat Presedintelui Consiliului de Administratie al societații SD 3 Salubritate și Deszăpezire S3 S.R.L, în vederea încheierii unui contract de achiziție a unei instalații de sortare a deșeurilor municipale colectate în amestec și deșeuri reciclabile colectate selectiv.</w:t>
      </w:r>
    </w:p>
    <w:p>
      <w:pPr>
        <w:pStyle w:val="ListParagraph"/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bookmarkEnd w:id="0"/>
    </w:p>
    <w:sectPr>
      <w:type w:val="nextPage"/>
      <w:pgSz w:w="12240" w:h="15840"/>
      <w:pgMar w:left="1080" w:right="1041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u w:val="single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color w:val="000000"/>
      <w:sz w:val="26"/>
      <w:szCs w:val="26"/>
    </w:rPr>
  </w:style>
  <w:style w:type="character" w:styleId="WW8Num8z0">
    <w:name w:val="WW8Num8z0"/>
    <w:qFormat/>
    <w:rPr>
      <w:b w:val="false"/>
      <w:sz w:val="28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24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li1">
    <w:name w:val="tli1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o-RO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  <w:lang w:val="en-GB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FontStyle12">
    <w:name w:val="Font Style12"/>
    <w:qFormat/>
    <w:rPr>
      <w:rFonts w:ascii="Palatino Linotype" w:hAnsi="Palatino Linotype" w:cs="Palatino Linotype"/>
      <w:b/>
      <w:bCs/>
      <w:sz w:val="22"/>
      <w:szCs w:val="22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Font18">
    <w:name w:val="font18"/>
    <w:qFormat/>
    <w:rPr/>
  </w:style>
  <w:style w:type="character" w:styleId="L5def2">
    <w:name w:val="l5def2"/>
    <w:qFormat/>
    <w:rPr>
      <w:rFonts w:ascii="Arial" w:hAnsi="Arial" w:cs="Arial"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600" w:after="60"/>
      <w:ind w:hanging="1400"/>
      <w:jc w:val="center"/>
    </w:pPr>
    <w:rPr>
      <w:sz w:val="19"/>
      <w:szCs w:val="19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67" w:before="0" w:after="540"/>
      <w:jc w:val="center"/>
    </w:pPr>
    <w:rPr>
      <w:b/>
      <w:bCs/>
      <w:sz w:val="19"/>
      <w:szCs w:val="19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0:34:00Z</dcterms:created>
  <dc:creator>conslocl1</dc:creator>
  <dc:description/>
  <cp:keywords/>
  <dc:language>en-US</dc:language>
  <cp:lastModifiedBy>Filofteia Dobre</cp:lastModifiedBy>
  <cp:lastPrinted>2018-07-24T12:47:00Z</cp:lastPrinted>
  <dcterms:modified xsi:type="dcterms:W3CDTF">2018-08-20T10:34:00Z</dcterms:modified>
  <cp:revision>2</cp:revision>
  <dc:subject/>
  <dc:title/>
</cp:coreProperties>
</file>