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NICIPIUL BUCURESTI</w:t>
        <w:tab/>
        <w:tab/>
        <w:tab/>
        <w:tab/>
        <w:tab/>
        <w:tab/>
        <w:t xml:space="preserve"> </w:t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szCs w:val="28"/>
        </w:rPr>
        <w:t xml:space="preserve">CONSILIUL LOCAL SECTOR 3                          </w:t>
        <w:tab/>
        <w:tab/>
        <w:tab/>
        <w:t xml:space="preserve">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H O T Ă R  Â R E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privind modificarea art. 3 din H.C.L.S.3 nr.123/31.08.2011 referitoare la contractarea unei finantari rambursabile interne pentru lucrari de Investitii de interes local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Având în veder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166</w:t>
      </w:r>
      <w:r>
        <w:rPr>
          <w:sz w:val="28"/>
          <w:szCs w:val="28"/>
          <w:lang w:val="en-US"/>
        </w:rPr>
        <w:t xml:space="preserve">/06.01.2012 </w:t>
      </w:r>
      <w:r>
        <w:rPr>
          <w:sz w:val="28"/>
          <w:szCs w:val="28"/>
        </w:rPr>
        <w:t>al Directiei Economice  si  al Directiei Investitii  si Achiziti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.C.G.M.B. nr. 313/20.11.2003 privind aprobarea exercitarii de catre Consiliile Locale ale Sectoarelor 1-6 a atributiilor privind aprobarea  imprumuturilor, interne si externe pentru investitii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.C.L.S.3 nr.123/31.08.2011 privind contractarea unei finantari rambursabile interne de Investitii de interes loca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prevederile O.U.G. nr.64/2007 privind datoria publica, cu modificarile si completarile ulterioare, coroborate cu cele ale cap.IV din Legea nr.273/2006 privind finantele publice locale , cu modificarile si completarile ulterioare, precum si cele ale H.G.nr.9/2007 privind constituirea, componenta si functionarea Comisiei de autorizare a imprumuturilor locale, cu modificarile si completarile ulterioare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In temeiul prevederilor</w:t>
      </w:r>
      <w:r>
        <w:rPr>
          <w:bCs/>
          <w:sz w:val="28"/>
          <w:szCs w:val="28"/>
        </w:rPr>
        <w:t xml:space="preserve"> art. 36 alin. (2) si alin.(4) lit.b, ale art.45 alin.(1) lit.b), art.63 alin.(1) lit.c) si alin. 4) lit.c) ,art.81,alin.2) lit d),  precum si ale art.115 alin. (1) lit b), alin. (3), (5) si (6) </w:t>
      </w:r>
      <w:r>
        <w:rPr>
          <w:sz w:val="28"/>
          <w:szCs w:val="28"/>
        </w:rPr>
        <w:t xml:space="preserve"> din   Legea   administraţiei  publice  locale nr. 215 / 2001, republicata,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Tinand seama de</w:t>
      </w:r>
      <w:r>
        <w:rPr>
          <w:bCs/>
          <w:sz w:val="28"/>
          <w:szCs w:val="28"/>
        </w:rPr>
        <w:t xml:space="preserve"> prevederile art.41, alin.(4) din Legea nr.24/2000 privind normele de tehnica legislativa pentru elaborarea actelor normative, republicata, cu modificarile si completarile ulterioare,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Luand in considerare</w:t>
      </w:r>
      <w:r>
        <w:rPr>
          <w:sz w:val="28"/>
          <w:szCs w:val="28"/>
        </w:rPr>
        <w:t xml:space="preserve"> prevederile art.9, pct.8 din Carta europeana a autonomiei locale, adoptata la Strasbourg la 15 octombrie 1985, ratificata prin Legea nr.199/1997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Tinand sea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sz w:val="28"/>
          <w:szCs w:val="28"/>
        </w:rPr>
        <w:t xml:space="preserve"> prevederile art.942 si urmatoarele din Codul civil, referitoare la contracte sau conventii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nstatand necesitatea de a asigura resursele financiare pentru realizarea investitiilor publice de interes local, a caror documentatie tehnico-economica a fost aprobata  prin Hotarari ale Consiliului Local al Sectorului 3, anterioar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A R A S T 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- Se aproba </w:t>
      </w:r>
      <w:r>
        <w:rPr>
          <w:sz w:val="28"/>
          <w:szCs w:val="28"/>
          <w:lang w:val="ro-RO"/>
        </w:rPr>
        <w:t xml:space="preserve">modificarea art.3 din H.C.L.S. 3 nr. 123/31.08.2011 privind contractarea unei finantari rambursabile interne pentru lucrari de Investitii de interes Local, dupa cum urmeaza:  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i/>
          <w:szCs w:val="28"/>
        </w:rPr>
        <w:t xml:space="preserve">                     „</w:t>
      </w:r>
      <w:r>
        <w:rPr>
          <w:rFonts w:cs="Times New Roman" w:ascii="Times New Roman" w:hAnsi="Times New Roman"/>
          <w:b/>
          <w:bCs/>
          <w:i/>
          <w:szCs w:val="28"/>
        </w:rPr>
        <w:t>Art.3.</w:t>
      </w:r>
      <w:r>
        <w:rPr>
          <w:rFonts w:cs="Times New Roman" w:ascii="Times New Roman" w:hAnsi="Times New Roman"/>
          <w:i/>
          <w:szCs w:val="28"/>
        </w:rPr>
        <w:t xml:space="preserve">  - Din bugetul local al Sectorului 3 se asigura integral plata:</w:t>
      </w:r>
    </w:p>
    <w:p>
      <w:pPr>
        <w:pStyle w:val="BodyTextIndent2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serviciului anual al datoriei publice locale;</w:t>
      </w:r>
    </w:p>
    <w:p>
      <w:pPr>
        <w:pStyle w:val="BodyTextIndent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oricaror impozite si taxe aferente realizarii obiectivelor de investitii de interes local;</w:t>
      </w:r>
    </w:p>
    <w:p>
      <w:pPr>
        <w:pStyle w:val="BodyTextIndent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alte cheltuieli neeligibile ale finantarii rambursabile mentionate la art.1.”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Art.2.</w:t>
      </w:r>
      <w:r>
        <w:rPr>
          <w:rFonts w:cs="Times New Roman" w:ascii="Times New Roman" w:hAnsi="Times New Roman"/>
          <w:szCs w:val="28"/>
        </w:rPr>
        <w:t xml:space="preserve">  – Prezenta modificare a H.C.L.S.3 nr.123/31.08.2011 se comunica, prin intermediul Secretarului  Primariei Sectorului 3, in termenul prevazut de lege, Primarului  Sectorului 3 si Prefectului Municipiului Bucuresti si se aduce la cunostinta publica  prin afisare pe pagina de interne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www.sector3primarie.ro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3. - </w:t>
      </w:r>
      <w:r>
        <w:rPr>
          <w:rFonts w:cs="Times New Roman" w:ascii="Times New Roman" w:hAnsi="Times New Roman"/>
          <w:szCs w:val="28"/>
        </w:rPr>
        <w:t>Prezenta hotarare intra in vigoare incepand cu data afisarii la sediul Primariei Sectorului 3 din Str. Parfumului nr.2 - 4, Sector 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MIRELA DINU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SECREA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MARIUS MIHAIT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1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DIN  10.01.2012</w:t>
      </w:r>
    </w:p>
    <w:sectPr>
      <w:footerReference w:type="default" r:id="rId3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tor3primarie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00Z</dcterms:created>
  <dc:creator>Olariu Carmen</dc:creator>
  <dc:description/>
  <cp:keywords/>
  <dc:language>en-US</dc:language>
  <cp:lastModifiedBy>cons2</cp:lastModifiedBy>
  <cp:lastPrinted>2012-01-05T13:59:00Z</cp:lastPrinted>
  <dcterms:modified xsi:type="dcterms:W3CDTF">2012-01-10T07:23:00Z</dcterms:modified>
  <cp:revision>13</cp:revision>
  <dc:subject/>
  <dc:title>Municipiul Bucureşti</dc:title>
</cp:coreProperties>
</file>