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MUNICIPIUL BUCUREȘTI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privind aprobarea Acordului de  cooperare privind organizarea și exercitarea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activității de audit public intern încheiat între Primăria Sectorului 3 și  entitățile publice aflate sub autoritatea Consiliului Local Sector 3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Raportul de specialitate nr. 168</w:t>
      </w:r>
      <w:r>
        <w:rPr/>
        <w:t>/06.01.2012</w:t>
      </w:r>
      <w:r>
        <w:rPr>
          <w:lang w:val="ro-RO"/>
        </w:rPr>
        <w:t xml:space="preserve"> al Serviciului Audit din Primăria Sectorului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vederile Legii nr.672/2002 privind auditul public intern, cu modificările și completările ulterioa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 xml:space="preserve">În temeiul art.45 alin. (1) </w:t>
      </w:r>
      <w:r>
        <w:rPr/>
        <w:t>din Legea nr.215/2001 (r</w:t>
      </w:r>
      <w:r>
        <w:rPr>
          <w:vertAlign w:val="superscript"/>
        </w:rPr>
        <w:t>1</w:t>
      </w:r>
      <w:r>
        <w:rPr/>
        <w:t>) privind administrația publică locală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ONSILIUL LOCAL SECTORUL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H O T Ă R Ă Ș T E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1. </w:t>
      </w:r>
      <w:r>
        <w:rPr/>
        <w:t xml:space="preserve">Se aprobă Acordul de cooperare privind </w:t>
      </w:r>
      <w:r>
        <w:rPr>
          <w:lang w:val="ro-RO"/>
        </w:rPr>
        <w:t>organizarea și exercitarea activității de audit public intern încheiat între Primăria Sectorului 3 și entitățile publice aflate sub autoritatea Consiliului Local Sector 3, conform anexei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 xml:space="preserve">Serviciul Audit din Primăria Sectorului 3, Direcția Impozite și Taxe Locale Sector 3, </w:t>
      </w:r>
      <w:r>
        <w:rPr/>
        <w:t xml:space="preserve">Direcția Generală de Poliție Locală Sector 3, Direcția Generală de Asistență Socială și Protecția Copilului Sector 3, Direcția Parcuri Sector 3, Direcția de Evidență a Persoanelor Sector 3, Casa de Cultură Sector 3, Administrația Piețelor Sector 3, Creșa Titan nr.II și Creșa Titan nr.IV </w:t>
      </w:r>
      <w:r>
        <w:rPr>
          <w:lang w:val="ro-RO"/>
        </w:rPr>
        <w:t>vor duce la îndeplinire prevederile prezentei hotărâr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</w:t>
      </w:r>
      <w:r>
        <w:rPr>
          <w:szCs w:val="28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PREȘEDINTE DE ȘEDINȚĂ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MARIA MIRELA DINU</w:t>
      </w:r>
    </w:p>
    <w:p>
      <w:pPr>
        <w:pStyle w:val="Normal"/>
        <w:spacing w:lineRule="auto" w:line="360"/>
        <w:ind w:left="7560" w:firstLine="36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360"/>
        <w:ind w:left="7200" w:firstLine="36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360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  2</w:t>
      </w:r>
    </w:p>
    <w:p>
      <w:pPr>
        <w:pStyle w:val="Normal"/>
        <w:spacing w:lineRule="auto" w:line="276"/>
        <w:rPr>
          <w:vanish/>
        </w:rPr>
      </w:pPr>
      <w:r>
        <w:rPr>
          <w:rFonts w:cs="Arial" w:ascii="Arial" w:hAnsi="Arial"/>
          <w:b/>
          <w:lang w:val="ro-RO"/>
        </w:rPr>
        <w:t>DIN  10.01.201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bottom w:val="single" w:sz="6" w:space="1" w:color="000000"/>
      </w:pBdr>
      <w:tabs>
        <w:tab w:val="clear" w:pos="4320"/>
        <w:tab w:val="clear" w:pos="8640"/>
        <w:tab w:val="left" w:pos="7260" w:leader="none"/>
      </w:tabs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60" w:leader="none"/>
      </w:tabs>
      <w:ind w:left="180" w:right="-622" w:hanging="0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sz w:val="28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b/>
      <w:bCs/>
      <w:sz w:val="24"/>
      <w:szCs w:val="24"/>
      <w:lang w:val="fr-FR"/>
    </w:rPr>
  </w:style>
  <w:style w:type="character" w:styleId="Ln2talineat">
    <w:name w:val="ln2talinea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lang w:val="fr-F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fr-F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0 de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aud3</dc:creator>
  <dc:description/>
  <cp:keywords/>
  <dc:language>en-US</dc:language>
  <cp:lastModifiedBy>cons2</cp:lastModifiedBy>
  <cp:lastPrinted>2012-01-10T09:28:00Z</cp:lastPrinted>
  <dcterms:modified xsi:type="dcterms:W3CDTF">2012-01-10T07:30:00Z</dcterms:modified>
  <cp:revision>21</cp:revision>
  <dc:subject/>
  <dc:title> </dc:title>
</cp:coreProperties>
</file>