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</w:rPr>
        <w:t>MUNICIPIUL BU</w:t>
      </w:r>
      <w:r>
        <w:rPr>
          <w:b/>
          <w:sz w:val="26"/>
          <w:szCs w:val="26"/>
          <w:lang w:val="ro-RO"/>
        </w:rPr>
        <w:t>CUREŞTI</w:t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276"/>
        <w:ind w:left="990" w:hanging="99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CONSILIUL LOCAL SECTOR 3</w:t>
        <w:tab/>
        <w:tab/>
        <w:tab/>
        <w:tab/>
        <w:tab/>
        <w:t xml:space="preserve">                           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H O T Ă R Â R E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privind revocarea H.C.L.S. nr. 277/29.11.2012 privind  aprobarea solicitării transmiterii  imobilului imobilului – clădire situat în Bucureşti str. Lucreţiu Pătrăşcanu  nr. 10 corp C, sector 3 din domeniul public al Statului Român şi din administrarea Ministerului Muncii,  Familiei şi Protecţiei Sociale – Agenţia Municipală pentru Ocuparea Forţei de Muncă Bucureşti în domeniul public al Municipiului Bucureşti şi în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administrarea Consiliului Local Sector 3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lineRule="auto" w:line="276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Având în vedere 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Expunerea de motive nr. 109</w:t>
      </w:r>
      <w:r>
        <w:rPr>
          <w:sz w:val="26"/>
          <w:szCs w:val="26"/>
        </w:rPr>
        <w:t xml:space="preserve">/08.01.2013 </w:t>
      </w:r>
      <w:r>
        <w:rPr>
          <w:sz w:val="26"/>
          <w:szCs w:val="26"/>
          <w:lang w:val="ro-RO"/>
        </w:rPr>
        <w:t xml:space="preserve"> a Primarului Sectorului 3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6"/>
          <w:szCs w:val="26"/>
          <w:lang w:val="ro-RO"/>
        </w:rPr>
        <w:t>adresa nr. 24.056/P/18.12.2012 emisă de Instituţia Prefectului Municipiului Bucureşti, înregistrată la Primăria Sector 3 sub nr. 2774/27.12.2012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-  prevederile art. 9 alin. 1 din Legea nr. 213/1998 privind bunurile proprietate publică modificata şi completata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  <w:lang w:val="ro-RO"/>
        </w:rPr>
        <w:t>În temeiul dispoziţiilor art. 45 alin. (1) şi art.81 alin.4 din Legea nr.215/2001 privind administraţia publică locală, republicată, cu modificările şi completările ulterioare;</w:t>
      </w:r>
    </w:p>
    <w:p>
      <w:pPr>
        <w:pStyle w:val="Normal"/>
        <w:spacing w:lineRule="auto" w:line="276"/>
        <w:rPr>
          <w:i/>
          <w:i/>
          <w:sz w:val="26"/>
          <w:szCs w:val="26"/>
          <w:lang w:val="ro-RO"/>
        </w:rPr>
      </w:pPr>
      <w:r>
        <w:rPr>
          <w:i/>
          <w:sz w:val="26"/>
          <w:szCs w:val="26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CONSILIUL LOCAL SECTOR 3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  <w:lang w:val="ro-RO"/>
        </w:rPr>
        <w:t>H O T Ă R Ă Ş T E: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val="ro-RO"/>
        </w:rPr>
        <w:t xml:space="preserve">Art.1. </w:t>
      </w:r>
      <w:r>
        <w:rPr>
          <w:sz w:val="26"/>
          <w:szCs w:val="26"/>
          <w:lang w:val="ro-RO"/>
        </w:rPr>
        <w:t>Se aprob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o-RO"/>
        </w:rPr>
        <w:t xml:space="preserve">revocarea H.C.L.S. nr. 277/29.11.2012 privind  aprobarea solicitării transmiterii imobilului – clădire S+P+9E situat în Bucureşti str. Lucreţiu Pătrăşcanu  nr. 10 corp C, sector 3, din domeniul public al Statului Român şi din administrarea Ministerului Muncii,  Familiei şi Protecţiei Sociale – Agenţia Municipală pentru Ocuparea Forţei de Muncă Bucureşti în domeniul public al Municipiului Bucureşti şi în administrarea Consiliului Local Sector 3. 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val="ro-RO"/>
        </w:rPr>
        <w:t>Art.2.</w:t>
      </w:r>
      <w:r>
        <w:rPr>
          <w:sz w:val="26"/>
          <w:szCs w:val="26"/>
          <w:lang w:val="ro-RO"/>
        </w:rPr>
        <w:t xml:space="preserve"> Primarul Sector 3  şi compartimentele de specialitate din cadrul Primăriei Sector 3 vor duce la îndeplinire prevederile prezentei hotărâri.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val="ro-RO"/>
        </w:rPr>
        <w:t>Art.3.</w:t>
      </w:r>
      <w:r>
        <w:rPr>
          <w:sz w:val="26"/>
          <w:szCs w:val="26"/>
          <w:lang w:val="ro-RO"/>
        </w:rPr>
        <w:tab/>
        <w:t>Prezenta Hotărâre intră in vigoare începând cu data afişări la sediul Primăriei Sector 3 din str. Parfumului nr.2-4, Sector 3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PREŞEDINTE DE ŞEDINŢĂ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PANAIT RADU ALIN</w:t>
      </w:r>
    </w:p>
    <w:p>
      <w:pPr>
        <w:pStyle w:val="Normal"/>
        <w:spacing w:lineRule="auto" w:line="276"/>
        <w:ind w:left="7200" w:hanging="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CONTRASEMNEAZA</w:t>
      </w:r>
    </w:p>
    <w:p>
      <w:pPr>
        <w:pStyle w:val="Normal"/>
        <w:spacing w:lineRule="auto" w:line="276"/>
        <w:ind w:left="6480" w:firstLine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SECRETAR</w:t>
      </w:r>
    </w:p>
    <w:p>
      <w:pPr>
        <w:pStyle w:val="Normal"/>
        <w:spacing w:lineRule="auto" w:line="276"/>
        <w:ind w:left="6480" w:firstLine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MARIUS MIHAITA</w:t>
      </w:r>
    </w:p>
    <w:p>
      <w:pPr>
        <w:pStyle w:val="Normal"/>
        <w:spacing w:lineRule="auto" w:line="276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NR.  3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  <w:lang w:val="ro-RO"/>
        </w:rPr>
        <w:t>DIN  08.01.2013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8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9:31:00Z</dcterms:created>
  <dc:creator>user</dc:creator>
  <dc:description/>
  <cp:keywords/>
  <dc:language>en-US</dc:language>
  <cp:lastModifiedBy>cons2</cp:lastModifiedBy>
  <cp:lastPrinted>2013-01-08T15:10:00Z</cp:lastPrinted>
  <dcterms:modified xsi:type="dcterms:W3CDTF">2013-01-08T13:10:00Z</dcterms:modified>
  <cp:revision>5</cp:revision>
  <dc:subject/>
  <dc:title>   MUNICIPIUL BUCUREŞTI</dc:title>
</cp:coreProperties>
</file>