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UNICIPIUL BUCURESTI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 O T A R A R 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 anexei nr. 3 din H.C.L.S.3 nr. 229</w:t>
      </w:r>
      <w:r>
        <w:rPr>
          <w:b/>
          <w:sz w:val="26"/>
          <w:szCs w:val="26"/>
          <w:lang w:val="en-US"/>
        </w:rPr>
        <w:t xml:space="preserve">/13.11.2012 referitoare la </w:t>
      </w:r>
      <w:r>
        <w:rPr>
          <w:b/>
          <w:sz w:val="26"/>
          <w:szCs w:val="26"/>
        </w:rPr>
        <w:t xml:space="preserve">constituirea si organizarea comisiilor de specialitate ale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Consiliului Local Sector 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vand in vedere:</w:t>
      </w:r>
    </w:p>
    <w:p>
      <w:pPr>
        <w:pStyle w:val="TextBody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referatul  nr. 340/15.01.2013 al Secretarului Sectorului 3;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H.C.L.S. 3 nr.296  privind incetarea  mandatului de consilier al d-lui Munteanu Ion si vacantarea unui post de consilier din cadrul Consiliului Local Sector 3;</w:t>
      </w:r>
    </w:p>
    <w:p>
      <w:pPr>
        <w:pStyle w:val="TextBody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procesul verbal al Comisiei de Validare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raportul comisiei </w:t>
      </w:r>
      <w:r>
        <w:rPr>
          <w:bCs/>
          <w:sz w:val="26"/>
          <w:szCs w:val="26"/>
        </w:rPr>
        <w:t>de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en-US"/>
        </w:rPr>
        <w:t>In conformitate cu prevederile art.15 si art.17 din O.G.nr.35/2002 referitoare la Regulamentul de organizare si functionare a consiliilor locale, modificata si aprobata de Legea nr.637/2002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en-US"/>
        </w:rPr>
        <w:t xml:space="preserve">In temeiul prevederilor art.45 alin. </w:t>
      </w:r>
      <w:r>
        <w:rPr>
          <w:sz w:val="26"/>
          <w:szCs w:val="26"/>
        </w:rPr>
        <w:t xml:space="preserve">5 si art.54 </w:t>
      </w:r>
      <w:r>
        <w:rPr>
          <w:sz w:val="26"/>
          <w:szCs w:val="26"/>
          <w:lang w:val="en-US"/>
        </w:rPr>
        <w:t xml:space="preserve"> din Legea  nr.215/2001, privind administratia publica locala, republicata.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NSILIUL LOCAL SECTOR 3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 O T A R A S T E:</w:t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Unic</w:t>
      </w:r>
      <w:r>
        <w:rPr>
          <w:sz w:val="26"/>
          <w:szCs w:val="26"/>
        </w:rPr>
        <w:t xml:space="preserve">  Anexa nr. 3 a Hotararii Consiliului Local Sector 3 nr.229/13.11.2012 se modifica dupa cum urmeaza 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Comisia nr.7</w:t>
      </w:r>
      <w:r>
        <w:rPr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</w:rPr>
        <w:t xml:space="preserve">Protectia mediului, sanatate, salubritate si control :  </w:t>
      </w:r>
    </w:p>
    <w:p>
      <w:pPr>
        <w:pStyle w:val="TextBody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i/>
          <w:sz w:val="26"/>
          <w:szCs w:val="26"/>
          <w:lang w:val="en-US"/>
        </w:rPr>
        <w:t>Dl</w:t>
      </w:r>
      <w:r>
        <w:rPr>
          <w:bCs/>
          <w:i/>
          <w:sz w:val="26"/>
          <w:szCs w:val="26"/>
        </w:rPr>
        <w:t xml:space="preserve">. Munteanu Ion se inlocuieste cu dl. Fatu Adrian </w:t>
      </w:r>
    </w:p>
    <w:p>
      <w:pPr>
        <w:pStyle w:val="TextBody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708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en-US"/>
        </w:rPr>
        <w:t>Comisia nr.8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-</w:t>
      </w:r>
      <w:r>
        <w:rPr>
          <w:bCs/>
          <w:sz w:val="26"/>
          <w:szCs w:val="26"/>
          <w:lang w:val="ro-RO"/>
        </w:rPr>
        <w:t xml:space="preserve"> Rezolvarea problemelor sociale, protectia copilului, relatii cu sindicatele, ONG-uri, agenti economici si alte organizatii precum si relatii cu mass-media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i/>
          <w:sz w:val="26"/>
          <w:szCs w:val="26"/>
          <w:lang w:val="en-US"/>
        </w:rPr>
        <w:t>Dl</w:t>
      </w:r>
      <w:r>
        <w:rPr>
          <w:bCs/>
          <w:i/>
          <w:sz w:val="26"/>
          <w:szCs w:val="26"/>
        </w:rPr>
        <w:t xml:space="preserve">. Munteanu Ion se inlocuieste cu dl. Fatu Adrian </w:t>
      </w:r>
    </w:p>
    <w:p>
      <w:pPr>
        <w:pStyle w:val="TextBody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637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"/>
        <w:ind w:left="637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"/>
        <w:ind w:left="637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  4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DIN   31.01.2013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57150</wp:posOffset>
                </wp:positionV>
                <wp:extent cx="30670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1pt;mso-wrap-distance-left:9.05pt;mso-wrap-distance-right:9.05pt;mso-wrap-distance-top:0pt;mso-wrap-distance-bottom:0pt;margin-top:4.5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nexa nr.3 la H.C.L.S.3 nr. 4 din 31.01.2013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PONENTA COMISIILOR DE SPECIALITATE AL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LIULUI LOCAL SECTOR 3 BUCURESTI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1</w:t>
      </w:r>
    </w:p>
    <w:p>
      <w:pPr>
        <w:pStyle w:val="TextBody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Studii, prognoze economico-sociale, buget, fina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66"/>
        <w:gridCol w:w="3960"/>
      </w:tblGrid>
      <w:tr>
        <w:trPr>
          <w:trHeight w:val="50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 SI PRENU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ORMATIUNEA POLITI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DORACHE  LIVIA - presedi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PA  SIMONA – MARIANA - secre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EACSU VI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fr-FR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TU  MIH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COLESCU  ADRIAN  ION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OZINSCHI  ADR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RATIANU  BOGDAN - VALEN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rvicii publice, comert si prestari servici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74"/>
        <w:gridCol w:w="1800"/>
        <w:gridCol w:w="2160"/>
      </w:tblGrid>
      <w:tr>
        <w:trPr>
          <w:trHeight w:val="5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ZINSCHI ADRIAN - presedin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  <w:lang w:val="en-US"/>
              </w:rPr>
              <w:t>ZAMFIRA CATALIN C-TIN</w:t>
            </w:r>
            <w:r>
              <w:rPr>
                <w:sz w:val="26"/>
                <w:szCs w:val="26"/>
                <w:lang w:val="en-US"/>
              </w:rPr>
              <w:t xml:space="preserve"> - 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P. – D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VOICU ION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P.C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UDORACHE ANDREI- 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U.S.L. 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ORCEA CONSTANTIN TIBE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U.S.L.-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DELEANU MIRC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U.S.L.-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TA 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DRAGOIESCU  VALENTIN  IO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ARTACUTA ION VI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3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Administrarea domeniului public, realizarea lucrarilor publice, agreme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2"/>
        <w:gridCol w:w="1800"/>
        <w:gridCol w:w="2160"/>
      </w:tblGrid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DOR  ELENA - pres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-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SOCARIU  ALEXANDRU – DAN - 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-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RINEATA  MAR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-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LEANCU  FL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–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VOICU ION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en-US"/>
              </w:rPr>
              <w:t>U.S.L.–P.C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UDORACHE  ANDREI - 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–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IUDOMIROV  MIHAI  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4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Organizare si dezvoltare urbanistica, fond locativ si arhitectura, protectia, conservarea si valorificarea monumentelor istorice 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5"/>
        <w:gridCol w:w="2190"/>
        <w:gridCol w:w="2250"/>
      </w:tblGrid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 SI PRENUM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SOCARIU ALEXANDRU –DAN - presedin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UDORACHE LIVIA - secret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RINEATA MARC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U.S.L. – P.S.D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ARDELEANU MIRCE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RINESCU ION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 – D.D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AILEANU ALEXANDR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 – D.D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DRAGOIESCU  VALENTIN IONUT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fr-FR"/>
              </w:rPr>
              <w:t>P.D.L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5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nvatamant, activitati stiintifice, cultura, culte, sport si tineret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86"/>
        <w:gridCol w:w="2429"/>
        <w:gridCol w:w="1980"/>
      </w:tblGrid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FORMATIUNEA POLITICA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RAGNE  ILEANA  DANIELA - presedi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TRESCU  ELENA- secreta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U.S.L. – P.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LUNGU  VAS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U.S.L. – P.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TU  MIHA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ITRAN  VIC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OINEA  INOCENTIU  IO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ARTACUTA  ION  VIC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Comisia nr. 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dministratie publica locala, juridica, apararea ordinii publice si respectarea drepturilor cetatenilo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2"/>
        <w:gridCol w:w="2188"/>
        <w:gridCol w:w="1890"/>
      </w:tblGrid>
      <w:tr>
        <w:trPr>
          <w:trHeight w:val="58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NAIT  RADU  ALIN - presedin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VOINEA  INOCENTIU IOAN </w:t>
            </w:r>
            <w:r>
              <w:rPr>
                <w:sz w:val="26"/>
                <w:szCs w:val="26"/>
                <w:lang w:val="en-US"/>
              </w:rPr>
              <w:t>- secret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RATIANU  BOGDAN  VALEN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COLESCU  ADRIAN  IONU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fr-FR"/>
              </w:rPr>
              <w:t>NEACSU VICTOR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AILEANU  ALEXAND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IUDOMIROV  MIHAI  ANTON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7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Protectia mediului, sanatate, salubritate si control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2"/>
        <w:gridCol w:w="2188"/>
        <w:gridCol w:w="1890"/>
      </w:tblGrid>
      <w:tr>
        <w:trPr>
          <w:trHeight w:val="58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TRESCU  ELENA - presedin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C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OPREA  DANIEL CRISTIAN- secret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LEANCU  FLOR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VOICU  ION  VALEN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C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UNGU VASI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ZAMFIRA CATALIN C-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ATU ADR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TA  ALINA VALENTI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A HONORIUS EDWARD ADR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8</w:t>
      </w:r>
    </w:p>
    <w:p>
      <w:pPr>
        <w:pStyle w:val="TextBody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Rezolvarea problemelor sociale, protectia copilului, relatii cu sindicatele, ONG-uri, agenti economici si alte organizatii precum si relatii cu mass-media</w:t>
      </w:r>
    </w:p>
    <w:p>
      <w:pPr>
        <w:pStyle w:val="TextBody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04"/>
        <w:gridCol w:w="2067"/>
        <w:gridCol w:w="1725"/>
      </w:tblGrid>
      <w:tr>
        <w:trPr>
          <w:trHeight w:val="5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PA SIMONA – MARIANA - presedint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DRAGNE ILEANA DANIELA - secret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ANAIT RADU ALI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DOR ELE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ORCEA C-TIN TIBERI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RINESCU IONEL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ITRAN VIC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ATU ADRI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A HONORIUS EDWARD ADRI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7:00Z</dcterms:created>
  <dc:creator>cons2</dc:creator>
  <dc:description/>
  <cp:keywords/>
  <dc:language>en-US</dc:language>
  <cp:lastModifiedBy>cons2</cp:lastModifiedBy>
  <cp:lastPrinted>2013-02-04T09:11:00Z</cp:lastPrinted>
  <dcterms:modified xsi:type="dcterms:W3CDTF">2013-02-06T06:38:00Z</dcterms:modified>
  <cp:revision>12</cp:revision>
  <dc:subject/>
  <dc:title>MUNICIPIUL BUCURESTI</dc:title>
</cp:coreProperties>
</file>