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IPIUL BUCURESTI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CONSILIUL LOCAL SECTOR 3</w:t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it-IT"/>
        </w:rPr>
        <w:t>H O T Ǎ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ivind aprobarea scutirii de la plata impozitelor pe clădiri şi teren pentru unele categorii de persoane aflate in evidenţa Direcţiei Generale de Asistenţă Socială şi Protecţia Copilului Secto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vând în vedere: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Raportul de specialitate nr. 3085 /27.01.2012 al Direcţiei Impozite şi Taxe Locale Sector 3;</w:t>
      </w:r>
    </w:p>
    <w:p>
      <w:pPr>
        <w:pStyle w:val="Normal"/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 Prevederile art. 286 alin. 3 şi 5 din Legea 571/2003 privind Codul Fiscal, cu modificările şi completările ulterioare;</w:t>
      </w:r>
    </w:p>
    <w:p>
      <w:pPr>
        <w:pStyle w:val="TextBody"/>
        <w:jc w:val="both"/>
        <w:rPr/>
      </w:pPr>
      <w:r>
        <w:rPr>
          <w:sz w:val="22"/>
          <w:szCs w:val="22"/>
          <w:lang w:val="it-IT"/>
        </w:rPr>
        <w:t>-  Raportul comisiei  de s</w:t>
      </w:r>
      <w:r>
        <w:rPr>
          <w:bCs/>
          <w:sz w:val="22"/>
          <w:szCs w:val="22"/>
        </w:rPr>
        <w:t>tudii, prognoze economico-sociale, buget, finante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-  Raportul </w:t>
      </w:r>
      <w:r>
        <w:rPr>
          <w:sz w:val="22"/>
          <w:szCs w:val="22"/>
          <w:lang w:val="it-IT"/>
        </w:rPr>
        <w:t xml:space="preserve">comisiei de </w:t>
      </w:r>
      <w:r>
        <w:rPr>
          <w:bCs/>
          <w:sz w:val="22"/>
          <w:szCs w:val="22"/>
        </w:rPr>
        <w:t>administratie publica locala, juridica, apararea ordinii publice si respectarea drepturilor cetatenilor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aportul </w:t>
      </w:r>
      <w:r>
        <w:rPr>
          <w:sz w:val="22"/>
          <w:szCs w:val="22"/>
          <w:lang w:val="it-IT"/>
        </w:rPr>
        <w:t xml:space="preserve">comisiei  pentru </w:t>
      </w:r>
      <w:r>
        <w:rPr>
          <w:bCs/>
          <w:sz w:val="22"/>
          <w:szCs w:val="22"/>
        </w:rPr>
        <w:t>rezolvarea problemelor sociale, protectia copilului, relatii cu sindicatele, ONG-uri, agenti economici si alte organizatii precum si relatii cu mass-med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În temeiul art. 45 alin. 1 şi art. 81 alin. 2 lit. n din Legea nr. 215/2001 privind administraţia publică locală, republicată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H O T Ǎ R Ǎ Ş T 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rt.1.</w:t>
        <w:tab/>
        <w:t>(1)</w:t>
      </w:r>
      <w:r>
        <w:rPr>
          <w:sz w:val="22"/>
          <w:szCs w:val="22"/>
        </w:rPr>
        <w:t xml:space="preserve"> Se aprobă scutirea la plata impozitului pe clădire şi a impozitului pe teren, aferente locuinţei de domiciliu, pentru următoarele categorii de persoane aflate în evidenţele Direcţiei Generale de Asistenţă Socială şi Protecţia Copilului Sector 3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ersoanele beneficiare a Legii nr. 17/2000 privind asistenţă socială a persoanelor </w:t>
      </w:r>
      <w:r>
        <w:rPr>
          <w:sz w:val="22"/>
          <w:szCs w:val="22"/>
          <w:lang w:val="pt-BR"/>
        </w:rPr>
        <w:t>vârstni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soane beneficiare a venitului minim garantat conform Legii nr. 416/2001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piii care nu au împlinit vârsta de 18 ani, ai căror părinţi sunt decedaţi sau dispăruţi, care se află în plasament şi care au moştenit o locuinţă, bun imobil administrat de către Comisia pentru Protecţia Copilului Sector 3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  <w:lang w:val="pt-BR"/>
        </w:rPr>
        <w:t>(2)</w:t>
      </w:r>
      <w:r>
        <w:rPr>
          <w:sz w:val="22"/>
          <w:szCs w:val="22"/>
          <w:lang w:val="pt-BR"/>
        </w:rPr>
        <w:t xml:space="preserve"> Acordarea scutirii se face în baza cererilor contribuabililor şi a listelor nominale înaintate lunar de către Direcţia Generală de Asistenţă Socială şi Protecţia Copilului Sector 3 către Direcţia Impozite şi Taxe Locale Sector 3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>Art.2.</w:t>
      </w:r>
      <w:r>
        <w:rPr>
          <w:sz w:val="22"/>
          <w:szCs w:val="22"/>
          <w:lang w:val="pt-BR"/>
        </w:rPr>
        <w:t xml:space="preserve"> Direcţia Impozite şi Taxe Locale Sector 3 şi Direcţia Generală de Asistenţă Socială şi Protecţia Copilului Sector 3 vor asigura aducerea la îndeplinire a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 xml:space="preserve">Art.3. </w:t>
      </w:r>
      <w:r>
        <w:rPr>
          <w:sz w:val="22"/>
          <w:szCs w:val="22"/>
          <w:lang w:val="pt-BR"/>
        </w:rPr>
        <w:t>Prezenta hotărâre intră în vigoare începând cu data afişării la sediul Primăriei Sectorului 3 din str. Parfumului nr. 2-4, Sector 3.</w:t>
      </w:r>
    </w:p>
    <w:p>
      <w:pPr>
        <w:pStyle w:val="Normal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EŞEDINTE DE ŞEDINŢǍ,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RIA MIRELA DINU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R.  7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pt-BR"/>
        </w:rPr>
        <w:t>DIN  02.02.201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eastAsia="Arial"/>
      </w:rPr>
    </w:pP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9:00Z</dcterms:created>
  <dc:creator>HTPC</dc:creator>
  <dc:description/>
  <cp:keywords/>
  <dc:language>en-US</dc:language>
  <cp:lastModifiedBy>cons2</cp:lastModifiedBy>
  <cp:lastPrinted>2012-01-27T10:43:00Z</cp:lastPrinted>
  <dcterms:modified xsi:type="dcterms:W3CDTF">2012-02-02T08:52:00Z</dcterms:modified>
  <cp:revision>5</cp:revision>
  <dc:subject/>
  <dc:title/>
</cp:coreProperties>
</file>