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aprobarea   bugetului pe  anul  201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nr.6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26.01.2012 </w:t>
      </w:r>
      <w:r>
        <w:rPr>
          <w:rFonts w:cs="Times New Roman" w:ascii="Times New Roman" w:hAnsi="Times New Roman"/>
          <w:sz w:val="28"/>
          <w:szCs w:val="28"/>
        </w:rPr>
        <w:t>al Directiei Economice si al Directiei Investitii si Achizit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ea Bugetului de Stat pe anul 2012 nr. 293/201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ea privind finantele publice locale nr.273/2006 cu modificarile si completarile ulterioare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egea nr.571/2003 privind codul fiscal, cu modificarile si completa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te ;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 temeiul  prevederilor  art.45 alin.2 lit.a)  si art. 81 alin.(2), lit.d   din Legea  nr.215/2001 - republicata, privind  Administraţia  Publică  Locală,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>. Se aproba categoriile de venituri si cheltuieli ce se prevad in bugetul Consiliului Local Sector 3 Bucuresti pe anul 2012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2</w:t>
      </w:r>
      <w:r>
        <w:rPr>
          <w:rFonts w:cs="Times New Roman" w:ascii="Times New Roman" w:hAnsi="Times New Roman"/>
          <w:szCs w:val="28"/>
        </w:rPr>
        <w:t>. Veniturile  bugetului  local al  Consiliului  Local  sector  3  se  stabilesc  în  sumă  658.821,87 mii  lei ,  în  structură pe capitole,  conform  anexei nr.11/01  care  face  parte  integrantă  din  prezenta  Hotărâre, astfel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Veniturile sectiunii de functionare     533.228,92   mii lei       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                             din care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01.000,00 mii lei </w:t>
        <w:tab/>
        <w:t xml:space="preserve">  </w:t>
        <w:tab/>
        <w:t xml:space="preserve">      - impozite, taxe si alte           </w:t>
      </w:r>
    </w:p>
    <w:p>
      <w:pPr>
        <w:pStyle w:val="TextBodyIndent"/>
        <w:spacing w:lineRule="auto" w:line="276"/>
        <w:ind w:left="4980"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nituri locale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25.493,00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ii lei </w:t>
        <w:tab/>
        <w:tab/>
        <w:t xml:space="preserve">      - sume defalcate dinT.V.A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fr-FR"/>
        </w:rPr>
        <w:t xml:space="preserve">292.859,00 </w:t>
      </w:r>
      <w:r>
        <w:rPr>
          <w:rFonts w:cs="Times New Roman" w:ascii="Times New Roman" w:hAnsi="Times New Roman"/>
          <w:szCs w:val="28"/>
        </w:rPr>
        <w:t xml:space="preserve">mii lei </w:t>
        <w:tab/>
        <w:t xml:space="preserve">      - cote si sume defalc. din    </w:t>
      </w:r>
    </w:p>
    <w:p>
      <w:pPr>
        <w:pStyle w:val="TextBodyIndent"/>
        <w:spacing w:lineRule="auto" w:line="276"/>
        <w:ind w:left="4968" w:firstLine="69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mpozitul pe veni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Cs/>
          <w:szCs w:val="28"/>
          <w:lang w:val="fr-FR"/>
        </w:rPr>
        <w:t>27.236,63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ii lei </w:t>
        <w:tab/>
        <w:t xml:space="preserve">      - subventii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113.359,71 mii lei</w:t>
        <w:tab/>
        <w:tab/>
        <w:t xml:space="preserve">      - varsaminte ptr.sectiunea de dezv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Cs w:val="28"/>
        </w:rPr>
        <w:t>Veniturile sectiunii de dezvoltare        125.592,95    mii lei</w:t>
      </w:r>
    </w:p>
    <w:p>
      <w:pPr>
        <w:pStyle w:val="TextBodyIndent"/>
        <w:spacing w:lineRule="auto" w:line="276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din care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17,00 mii lei               - subventii de la bug.de sta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Cs/>
          <w:szCs w:val="28"/>
          <w:lang w:val="fr-FR"/>
        </w:rPr>
        <w:t>12.216,24 mii lei</w:t>
        <w:tab/>
        <w:tab/>
        <w:t xml:space="preserve">      - sume FEN postaderare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13.359,71 mii lei</w:t>
        <w:tab/>
        <w:tab/>
        <w:t xml:space="preserve">      - varsaminte din sect.de functionare</w:t>
      </w:r>
    </w:p>
    <w:p>
      <w:pPr>
        <w:pStyle w:val="TextBodyIndent"/>
        <w:spacing w:lineRule="auto" w:line="276"/>
        <w:ind w:left="1440" w:hanging="731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Art.3. </w:t>
      </w:r>
      <w:r>
        <w:rPr>
          <w:rFonts w:cs="Times New Roman" w:ascii="Times New Roman" w:hAnsi="Times New Roman"/>
          <w:szCs w:val="28"/>
        </w:rPr>
        <w:t xml:space="preserve">Se aproba utilizarea, in anul 2012, a  sumei de  79.000,00 mii lei, 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din excedentul bugetului local rezultat la incheierea exercitiului bugetar al anului 2011 ca sursa de finantare a cheltuielilor sectiunii de dezvoltare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>. Se  aprobă  cheltuielile bugetului  local al  Consiliului  Local  Sector 3  în sumă  de 737.821,87 mii  lei    cu  desfăşurarea  pe  capitolele  prevăzute, pe an si pe trimestre, conform anexei  11/01 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Art.5</w:t>
      </w:r>
      <w:r>
        <w:rPr>
          <w:rFonts w:cs="Times New Roman" w:ascii="Times New Roman" w:hAnsi="Times New Roman"/>
          <w:szCs w:val="28"/>
        </w:rPr>
        <w:t>. Se aproba detalierea cheltuielilor  alocate pe articole de cheltuieli pentru fiecare capitol si subcapitol conform anexelor nr. 11/05 care fac parte integranta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Art.6. </w:t>
      </w:r>
      <w:r>
        <w:rPr>
          <w:rFonts w:cs="Times New Roman" w:ascii="Times New Roman" w:hAnsi="Times New Roman"/>
          <w:szCs w:val="28"/>
        </w:rPr>
        <w:t>Se aproba cheltuielile de investitii, conform listei sinteza a cheltuielilor de investitii pe anul 2012 , din care credite bugetare in suma de  221.504,85  mii lei si credite de angajament in suma de 112.062,19 mii lei, conform anexei nr.11/07 care face parte integranta din prezenta Hotarare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7. </w:t>
      </w:r>
      <w:r>
        <w:rPr>
          <w:rFonts w:cs="Times New Roman" w:ascii="Times New Roman" w:hAnsi="Times New Roman"/>
          <w:szCs w:val="28"/>
        </w:rPr>
        <w:t>Se aproba  bugetul institutiilor publice si activitatilor finantate integral sau partial din venituri proprii, in suma de   34.866,15</w:t>
      </w:r>
      <w:r>
        <w:rPr>
          <w:rFonts w:cs="Times New Roman" w:ascii="Times New Roman" w:hAnsi="Times New Roman"/>
          <w:bCs/>
          <w:szCs w:val="28"/>
        </w:rPr>
        <w:t xml:space="preserve"> mii lei</w:t>
      </w:r>
      <w:r>
        <w:rPr>
          <w:rFonts w:cs="Times New Roman" w:ascii="Times New Roman" w:hAnsi="Times New Roman"/>
          <w:szCs w:val="28"/>
        </w:rPr>
        <w:t xml:space="preserve">  , conform anexei nr.11/02 care face parte integranta din prezenta Hotarare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Art.8. </w:t>
      </w:r>
      <w:r>
        <w:rPr>
          <w:rFonts w:cs="Times New Roman" w:ascii="Times New Roman" w:hAnsi="Times New Roman"/>
          <w:szCs w:val="28"/>
        </w:rPr>
        <w:t>Se aproba bugetul fondurilor externe nerambursabile, in suma de 131,78 mii lei, conform anexei nr.11/04 care face parte integranta din prezenta Hotarare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8"/>
        </w:rPr>
        <w:t>Art.9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Numarul de personal si fondul de salarii de baza, pe anul 2012, sunt cele  aprobate ca  anexa la bugetele locale ale institutiilor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10. </w:t>
      </w:r>
      <w:r>
        <w:rPr>
          <w:rFonts w:cs="Times New Roman" w:ascii="Times New Roman" w:hAnsi="Times New Roman"/>
          <w:szCs w:val="28"/>
        </w:rPr>
        <w:t xml:space="preserve"> Bugetul aprobat prin prezenta Hotarare poate fi rectificat sau modificat – inclusiv prin virari de credite bugetare – in situatiile si conditiile prevazute de Legea nr. 273 / 2006 privind finantele publice local cu modificarile si completarile ulterioare.</w:t>
      </w:r>
    </w:p>
    <w:p>
      <w:pPr>
        <w:pStyle w:val="BodyTextIndent2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11. </w:t>
      </w:r>
      <w:r>
        <w:rPr>
          <w:rFonts w:cs="Times New Roman" w:ascii="Times New Roman" w:hAnsi="Times New Roman"/>
          <w:szCs w:val="28"/>
        </w:rPr>
        <w:t>Primarul Sectorului 3, Directia Economica, Directia Investitii Achizitii, ordonatorii tertiari de credite, celelalte directii si servicii de specialitate din Primaria Sectorului 3 vor  aduce la îndeplinire  prezenta hotărâ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Art.12.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 10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 02.02.2012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ele pot fi consultate la Biroul Relatii Consiliul Local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0:00Z</dcterms:created>
  <dc:creator>Olariu Carmen</dc:creator>
  <dc:description/>
  <cp:keywords/>
  <dc:language>en-US</dc:language>
  <cp:lastModifiedBy>cons2</cp:lastModifiedBy>
  <cp:lastPrinted>2012-02-02T11:07:00Z</cp:lastPrinted>
  <dcterms:modified xsi:type="dcterms:W3CDTF">2012-02-03T08:38:00Z</dcterms:modified>
  <cp:revision>136</cp:revision>
  <dc:subject/>
  <dc:title>Municipiul Bucureşti</dc:title>
</cp:coreProperties>
</file>