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STI</w:t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cordarea unui ajutor din fondul de rezerva bugetara la dispozitia </w:t>
      </w:r>
    </w:p>
    <w:p>
      <w:pPr>
        <w:pStyle w:val="Normal"/>
        <w:jc w:val="center"/>
        <w:rPr/>
      </w:pPr>
      <w:r>
        <w:rPr>
          <w:b/>
          <w:bCs/>
        </w:rPr>
        <w:t xml:space="preserve">autoritatilor locale, catre Consiliul Judetean Vrancea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unerea de motive nr.1579/23.02.2012 a Primarului Sectorului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de specialitate nr. 1578</w:t>
      </w:r>
      <w:r>
        <w:rPr>
          <w:lang w:val="en-US"/>
        </w:rPr>
        <w:t xml:space="preserve">/23.02.2012 </w:t>
      </w:r>
      <w:r>
        <w:rPr/>
        <w:t xml:space="preserve">al Directiei Economic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ele nr. 1229</w:t>
      </w:r>
      <w:r>
        <w:rPr>
          <w:lang w:val="en-US"/>
        </w:rPr>
        <w:t>/14.02.2012 si nr. 1229/15.02.2012 ale Consiliul Judetean Vrancea;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În  baza  prevederilor  art.15 si 36  din Legea nr.273/2006, privind finantele publice locale,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In temeiul art.45 alin.2 lit.a) si art. 81 alin.(2), lit.d din Legea  nr.215 / 2001 - republicata, privind  Administraţia  Publică  Locală,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b/>
          <w:bCs/>
        </w:rPr>
        <w:t>Art.1.</w:t>
      </w:r>
      <w:r>
        <w:rPr/>
        <w:t xml:space="preserve"> Din fondul de rezeva bugetara la dispozitia consiliului local prevazut in bugetul Sectorului 3 al Municipiului Bucuresti, se aproba  acordarea unui ajutor in suma de 100 mii lei  catre Consiliul Judetean Vrancea  afectat  de caderile masive de zapada si viscol, pentru care a fost confirmata situatia de urgenta in perioada 5-9 februarie 2012 si a fost declarata starea de alerta in data de 13 februarie 2012, conform art.15 si 36 din Legea nr.273/2006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ab/>
        <w:t xml:space="preserve"> Suma prevazuta cu aceasta destinatie este  cuprinsa in bugetul local de venituri si cheltuieli al Sectorului 3 al Municipiului Bucuresti .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celelalte directii si servicii de specialitate vor  aduce la îndeplinire  prezenta hotărâre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4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rPr/>
      </w:pPr>
      <w:r>
        <w:rPr>
          <w:b/>
          <w:bCs/>
        </w:rPr>
        <w:t xml:space="preserve">NR.    12 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>DIN   29/02/2012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0:00Z</dcterms:created>
  <dc:creator>Olariu Carmen</dc:creator>
  <dc:description/>
  <cp:keywords/>
  <dc:language>en-US</dc:language>
  <cp:lastModifiedBy>cons2</cp:lastModifiedBy>
  <cp:lastPrinted>2012-02-27T11:36:00Z</cp:lastPrinted>
  <dcterms:modified xsi:type="dcterms:W3CDTF">2012-02-27T10:35:00Z</dcterms:modified>
  <cp:revision>148</cp:revision>
  <dc:subject/>
  <dc:title>Municipiul Bucureşti</dc:title>
</cp:coreProperties>
</file>