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 </w:t>
      </w:r>
    </w:p>
    <w:p>
      <w:pPr>
        <w:pStyle w:val="Normal"/>
        <w:jc w:val="center"/>
        <w:rPr/>
      </w:pPr>
      <w:r>
        <w:rPr>
          <w:b/>
        </w:rPr>
        <w:t xml:space="preserve">prin completarea H.C.L.S.3 nr.105/25.10.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itoare la suplimentarea amplasamente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robate pentru obiecte de mobilier urban destin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rcializarii florilor pe raza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494</w:t>
      </w:r>
      <w:r>
        <w:rPr>
          <w:lang w:val="en-US"/>
        </w:rPr>
        <w:t xml:space="preserve">/22.01.2013 </w:t>
      </w:r>
      <w:r>
        <w:rPr/>
        <w:t>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.1.</w:t>
      </w:r>
      <w:r>
        <w:rPr>
          <w:color w:val="000000"/>
        </w:rPr>
        <w:t xml:space="preserve"> Se aprobă completarea </w:t>
      </w:r>
      <w:r>
        <w:rPr/>
        <w:t>H.C.L.S.3 105/25.10.2007 referitoare la suplimentarea amplasamentelor pentru obiectele de mobilier urban destinate comercializarii florilor pe raza Sectorului 3 pe teren domeniu public.</w:t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 Autorizatiile pentru amplasarea mobilierului urban destinat comercializarii florilor se va face cu avizul emis de Arhitectul Sef.</w:t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>
          <w:b/>
        </w:rPr>
        <w:t>.</w:t>
      </w:r>
      <w:r>
        <w:rPr/>
        <w:t xml:space="preserve"> Terenurile pe care se face amplasarea obiectelor prevazute la art.1, fac parte din domeniu public al Municipiului Bucuresti.</w:t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>
          <w:b/>
        </w:rPr>
        <w:t>.</w:t>
      </w:r>
      <w:r>
        <w:rPr/>
        <w:t xml:space="preserve"> Prezenta hotarare contine 3 anexe (un</w:t>
      </w:r>
      <w:r>
        <w:rPr>
          <w:color w:val="000000"/>
        </w:rPr>
        <w:t xml:space="preserve"> plan de amplasament scara 1:15.000 si un centralizator cu 50 pozitii conform </w:t>
      </w:r>
      <w:r>
        <w:rPr/>
        <w:t>H.C.L.S.3 nr. 105/25.10.2007 si centralizator cu 43</w:t>
      </w:r>
      <w:r>
        <w:rPr>
          <w:color w:val="000000"/>
        </w:rPr>
        <w:t xml:space="preserve"> pozitii suplimentare)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rt.5</w:t>
      </w:r>
      <w:r>
        <w:rPr>
          <w:u w:val="single"/>
        </w:rPr>
        <w:t>.</w:t>
      </w:r>
      <w:r>
        <w:rPr/>
        <w:t xml:space="preserve"> Primarul Sectorului 3 şi Departamentele subordonate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6.</w:t>
      </w:r>
      <w:r>
        <w:rPr/>
        <w:t xml:space="preserve"> Prezenta hotărâre intră în vigoare începând cu data afişării la sediul Primăriei Sectorului 3 din str. Parfumului nr. 2 – 4, Sector 3 si are valabilitate 3 an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01.201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nexele pot fi consultate la Biroul Relatii Consiliul Local.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7:00Z</dcterms:created>
  <dc:creator>P3</dc:creator>
  <dc:description/>
  <cp:keywords/>
  <dc:language>en-US</dc:language>
  <cp:lastModifiedBy>cons2</cp:lastModifiedBy>
  <cp:lastPrinted>2013-02-04T10:00:00Z</cp:lastPrinted>
  <dcterms:modified xsi:type="dcterms:W3CDTF">2013-02-06T06:43:00Z</dcterms:modified>
  <cp:revision>5</cp:revision>
  <dc:subject/>
  <dc:title>Consiliul Local al Sectorului 3 Bucureşti</dc:title>
</cp:coreProperties>
</file>