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</w: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                </w:t>
        <w:tab/>
        <w:tab/>
        <w:tab/>
        <w:tab/>
        <w:tab/>
        <w:tab/>
      </w:r>
      <w:r>
        <w:rPr>
          <w:b w:val="false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imputernicirea unui angajat al D.G.A.S.P.C. Sector 3 in vederea intocmirii certificatului de nastere si a cartii de identitate pentru copilul Tihulca Daniela Florentin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Referatul de specialitate nr.17047</w:t>
      </w:r>
      <w:r>
        <w:rPr>
          <w:lang w:val="en-US"/>
        </w:rPr>
        <w:t xml:space="preserve">/23.03.2012 </w:t>
      </w:r>
      <w:r>
        <w:rPr/>
        <w:t>al Directiei Generale de Asistenta Sociala si Protectia 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23 alin. 4 lit. b din Legea nr. 273/2004 (republicata) privind regimul juridic al adoptiei;</w:t>
      </w:r>
    </w:p>
    <w:p>
      <w:pPr>
        <w:pStyle w:val="TextBodyIndent"/>
        <w:spacing w:lineRule="auto" w:line="276"/>
        <w:ind w:hanging="0"/>
        <w:rPr/>
      </w:pPr>
      <w:r>
        <w:rPr/>
        <w:t>- Sentinta Civila nr. 974/06.09.2005 prin care Tribunalul Bucuresti a dispus plasamentul copilului Tihulca Daniela Florentina la d-na Duduleanu Gabriela;</w:t>
      </w:r>
    </w:p>
    <w:p>
      <w:pPr>
        <w:pStyle w:val="TextBodyIndent"/>
        <w:spacing w:lineRule="auto" w:line="276"/>
        <w:ind w:hanging="0"/>
        <w:rPr/>
      </w:pPr>
      <w:r>
        <w:rPr/>
        <w:t xml:space="preserve">- Sentinta Civila nr. 1591/29.09.2011 prin care Tribunalul Bucuresti a dispus deschiderea procedurii adoptiei interne pentru copilul Tihulca Daniela Florentina; 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de </w:t>
      </w:r>
      <w:r>
        <w:rPr>
          <w:bCs/>
          <w:sz w:val="24"/>
        </w:rPr>
        <w:t>administratie publica locala, juridica, apararea ordinii publice si respectarea drepturilor cetatenilor;</w:t>
      </w:r>
    </w:p>
    <w:p>
      <w:pPr>
        <w:pStyle w:val="TextBodyIndent"/>
        <w:spacing w:lineRule="auto" w:line="276"/>
        <w:ind w:hanging="0"/>
        <w:rPr/>
      </w:pPr>
      <w:r>
        <w:rPr>
          <w:bCs/>
        </w:rPr>
        <w:t xml:space="preserve">-  Raportul </w:t>
      </w:r>
      <w:r>
        <w:rPr>
          <w:lang w:val="it-IT"/>
        </w:rPr>
        <w:t xml:space="preserve">comisiei pentru </w:t>
      </w:r>
      <w:r>
        <w:rPr>
          <w:bCs/>
        </w:rPr>
        <w:t>r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/>
      </w:pPr>
      <w:r>
        <w:rPr/>
        <w:t>In temeiul art. 45 alin. 1 si art. 81 alin. 2 lit. n) si alin. 4 din Legea nr. 215/2001 privind administratia publica locala, republicata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1.</w:t>
      </w:r>
      <w:r>
        <w:rPr/>
        <w:t xml:space="preserve"> Se imputerniceste d-na Duduleanu Gabriela in vederea intocmirii si ridicarii certificatului de nastere si a cartii de identitate pentru copilul Tihulca Daniela Florentina, avand datele de identificare prevazute in Anexa 1 la prezenta hotarar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2.</w:t>
      </w:r>
      <w:r>
        <w:rPr/>
        <w:t xml:space="preserve"> Prezenta imputernicire este valabila in fata tuturor institutiilor statului competente in eliberarea certificatului de nastere si a cartii de identitate, persoana imputernicita putand semna acte si depune declaratii in limita prezentului mandat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>
          <w:bCs/>
        </w:rPr>
        <w:t>Consiliul Local Sector 3,</w:t>
      </w:r>
      <w:r>
        <w:rPr>
          <w:b/>
          <w:bCs/>
        </w:rPr>
        <w:t xml:space="preserve"> </w:t>
      </w:r>
      <w:r>
        <w:rPr/>
        <w:t>Directia Generala de Asistenta Sociala si Protectia Copilului Sector 3 si persoana imputernicita,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,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9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DIN  29.03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LUIZA</dc:creator>
  <dc:description/>
  <cp:keywords/>
  <dc:language>en-US</dc:language>
  <cp:lastModifiedBy>cons2</cp:lastModifiedBy>
  <cp:lastPrinted>2012-03-23T11:34:00Z</cp:lastPrinted>
  <dcterms:modified xsi:type="dcterms:W3CDTF">2012-03-29T07:22:00Z</dcterms:modified>
  <cp:revision>4</cp:revision>
  <dc:subject/>
  <dc:title>UNICIPIUL BUCURESTI</dc:title>
</cp:coreProperties>
</file>