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U</w:t>
      </w:r>
      <w:r>
        <w:rPr>
          <w:b/>
          <w:sz w:val="20"/>
          <w:szCs w:val="20"/>
          <w:lang w:val="ro-RO"/>
        </w:rPr>
        <w:t>NICIPIUL BUCUREŞTI</w:t>
      </w:r>
      <w:r>
        <w:rPr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</w:t>
      </w:r>
      <w:r>
        <w:rPr>
          <w:b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SILIUL LOCAL  SECTOR 3</w:t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rivind modificarea anexei nr. 1 şi nr. 2 şi modificarea şi completarea anexei nr. 3 ale Hotărârii Consiliului Local al Sectorului 3 nr. 167/15.10.2012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0"/>
          <w:szCs w:val="20"/>
          <w:lang w:val="ro-RO"/>
        </w:rPr>
        <w:t>raportul comun de specialitate nr. 367</w:t>
      </w:r>
      <w:r>
        <w:rPr>
          <w:sz w:val="20"/>
          <w:szCs w:val="20"/>
        </w:rPr>
        <w:t xml:space="preserve">/16.01.2013 </w:t>
      </w:r>
      <w:r>
        <w:rPr>
          <w:sz w:val="20"/>
          <w:szCs w:val="20"/>
          <w:lang w:val="ro-RO"/>
        </w:rPr>
        <w:t>al  Direcţiei Învăţământ Cultura şi al Direcţiei Economic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Hotărârea Consiliului Local al Sectorului 3 nr. 167/15.10.2012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ro-RO"/>
        </w:rPr>
        <w:t>-    prevederile Legii nr. 1 din 05.01.2011 a educatiei nationale, publicată în  Monitorul Oficial al României nr. 18 din 10.01.2011 – art. 112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ro-RO"/>
        </w:rPr>
        <w:t>-  prevederile Legii nr. 3/2003 pentru aprobarea Ordonanţei Guvernului nr. 71/2002 privind organizarea şi funcţionarea serviciilor publice de administrare a domeniului public şi privat de interes local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  prevederile art. 44, alin. 1 din Legea nr. 273/2006 privind finantele publice locale republicata si modificata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ro-RO"/>
        </w:rPr>
        <w:t>-  prevederile Legii nr. 571 din 22 decembrie 2003, publicată în Monitorul Oficial, partea I nr. 927 din 23 decembrie 2003, privind Codul Fiscal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ro-RO"/>
        </w:rPr>
        <w:t>-   prevederile Legii nr. 174 din 17 mai 2004, pentru aprobarea Ordonanţei Guvernului nr. 92/2003 privind Codul de procedură fiscală, publicată în Monitorul Oficial, Partea I nr. 25 mai 2004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  <w:lang w:val="ro-RO"/>
        </w:rPr>
        <w:t>-  prevederile Legii nr. 213 din 17 noiembrie 1998, publicată în Monitorul Oficial, partea I nr. 448 din 24 noiembrie 1998, privind proprietatea publică şi regimul juridic al acesteia;</w:t>
      </w:r>
    </w:p>
    <w:p>
      <w:pPr>
        <w:pStyle w:val="Normal"/>
        <w:spacing w:lineRule="auto" w:line="276"/>
        <w:ind w:firstLine="360"/>
        <w:jc w:val="both"/>
        <w:rPr>
          <w:bCs/>
          <w:sz w:val="20"/>
          <w:szCs w:val="20"/>
        </w:rPr>
      </w:pPr>
      <w:r>
        <w:rPr>
          <w:sz w:val="20"/>
          <w:szCs w:val="20"/>
          <w:lang w:val="ro-RO"/>
        </w:rPr>
        <w:t xml:space="preserve">-raportul comisiei de </w:t>
      </w:r>
      <w:r>
        <w:rPr>
          <w:bCs/>
          <w:sz w:val="20"/>
          <w:szCs w:val="20"/>
        </w:rPr>
        <w:t>studii, prognoze economico-sociale, buget, finante;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  <w:lang w:val="ro-RO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  <w:lang w:val="ro-RO"/>
        </w:rPr>
        <w:t xml:space="preserve"> raportul comisiei de </w:t>
      </w:r>
      <w:r>
        <w:rPr>
          <w:bCs/>
          <w:sz w:val="20"/>
          <w:szCs w:val="20"/>
        </w:rPr>
        <w:t>invatamant, activitati stiintifice, cultura, culte, sport si tineret;</w:t>
      </w:r>
    </w:p>
    <w:p>
      <w:pPr>
        <w:pStyle w:val="Normal"/>
        <w:spacing w:lineRule="auto" w:line="276"/>
        <w:ind w:firstLine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- raportul comisiei de</w:t>
      </w:r>
      <w:r>
        <w:rPr>
          <w:bCs/>
          <w:sz w:val="20"/>
          <w:szCs w:val="20"/>
        </w:rPr>
        <w:t xml:space="preserve"> administratie publica locala, juridica, apararea ordinii publice si respectarea drepturilor cetatenilor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In temeiul art. 45 alin. 2 lit. c si art. 81 alin. 4 din Legea nr. 215/2001, republicata, privind administratia publica local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ro-RO"/>
        </w:rPr>
        <w:t>H O T Ă R Ă Ş T E:</w:t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ro-RO"/>
        </w:rPr>
        <w:t>Art.1.</w:t>
      </w:r>
      <w:r>
        <w:rPr>
          <w:sz w:val="20"/>
          <w:szCs w:val="20"/>
          <w:lang w:val="ro-RO"/>
        </w:rPr>
        <w:t xml:space="preserve"> Se aprobă modificarea anexei nr. 1 şi 2 ale Hotărârii Consiliului Local al Sectorului 3 nr. 167/15.10.2012, respectiv convenţia şi contractul cadru pentru închirierea spaţiilor/terenurilor excedentare aferente unităţilor de învăţământ, conform anexelor nr. 1 şi nr.2 ce fac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ro-RO"/>
        </w:rPr>
        <w:t>Art.2.</w:t>
      </w:r>
      <w:r>
        <w:rPr>
          <w:sz w:val="20"/>
          <w:szCs w:val="20"/>
          <w:lang w:val="ro-RO"/>
        </w:rPr>
        <w:t xml:space="preserve"> Se aprobă modificarea şi completarea anexei nr. 3 a Hotărârii Consiliului Local al Sectorului 3 nr. 167/15.10.2012, respectiv a tarifelor pentru ocuparea ocazională a spaţiilor aparţinând unităţilor de învăţământ preuniversitar în baza convenţiilor încheiate, conform anexei nr. 3 c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  <w:lang w:val="ro-RO"/>
        </w:rPr>
        <w:t>Art.3.</w:t>
      </w:r>
      <w:r>
        <w:rPr>
          <w:sz w:val="20"/>
          <w:szCs w:val="20"/>
          <w:lang w:val="ro-RO"/>
        </w:rPr>
        <w:t xml:space="preserve"> Primarul Sectorului 3 şi Direcţia de Învăţământ </w:t>
      </w:r>
      <w:r>
        <w:rPr>
          <w:sz w:val="20"/>
          <w:szCs w:val="20"/>
        </w:rPr>
        <w:t xml:space="preserve">– Cultura </w:t>
      </w:r>
      <w:r>
        <w:rPr>
          <w:sz w:val="20"/>
          <w:szCs w:val="20"/>
          <w:lang w:val="ro-RO"/>
        </w:rPr>
        <w:t>se împuternicesc, pentru încheierea contractelor de închiriere a spaţiilor/terenurilor excedentare aferente unităţilor de învăţământ prin licitaţii publice şi să aducă la îndeplinire prevederile prezentei hotărâri.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u w:val="single"/>
          <w:lang w:val="ro-RO"/>
        </w:rPr>
        <w:t>Art.4.</w:t>
      </w:r>
      <w:r>
        <w:rPr>
          <w:sz w:val="20"/>
          <w:szCs w:val="20"/>
          <w:lang w:val="ro-RO"/>
        </w:rPr>
        <w:t xml:space="preserve"> 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ESEDINTE DE SEDINŢ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ANAIT RADU ALIN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  19</w:t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N  31.01.2013</w:t>
      </w:r>
    </w:p>
    <w:p>
      <w:pPr>
        <w:pStyle w:val="Normal"/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ele pot fi consultate la Biroul Relatii Consiliul Loca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80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0:00Z</dcterms:created>
  <dc:creator>Cultura</dc:creator>
  <dc:description/>
  <cp:keywords/>
  <dc:language>en-US</dc:language>
  <cp:lastModifiedBy>cons2</cp:lastModifiedBy>
  <cp:lastPrinted>2013-02-04T10:37:00Z</cp:lastPrinted>
  <dcterms:modified xsi:type="dcterms:W3CDTF">2013-02-06T06:53:00Z</dcterms:modified>
  <cp:revision>47</cp:revision>
  <dc:subject/>
  <dc:title>Aprobat Primar,</dc:title>
</cp:coreProperties>
</file>