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rivind transformarea unor posturi de execuţie din cadrul Direcţiei Generale d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liţie Locală Sector 3, ca urmare a promovării în gradul profesional imediat superi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Raportul de specialitate nr</w:t>
      </w:r>
      <w:r>
        <w:rPr>
          <w:color w:val="000000"/>
        </w:rPr>
        <w:t>.1188/16.01.2013 al Biroului Organizare Resurse Uman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Raportul final al examenului de promovare în gradul profesional imediat superior organizat în data de 12.12.201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revederile art.63-65 şi art.107 alin.(2) lit. “a” din </w:t>
      </w:r>
      <w:r>
        <w:rPr/>
        <w:t>Legea nr.188/1999 (r2), privind Statutul funcţionarilor publici cu modificările şi comp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H.G. nr.611/2008 pentru aprobarea normelor privind organizarea şi dezvoltarea carierei funcţionarilor publ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Prevederile Legii-cadru nr.284/2010 privind salarizarea unitară a personalului plătit din fonduri publ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H.C.L.S.3 nr.90/2011 privind înfiinţarea prin reorganizarea Direcţiei Generale de Poliţie Locală Sector 3 modificată şi completată prin H.C.L.S.3 nr.309/27.12.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portul comisiei </w:t>
      </w:r>
      <w:r>
        <w:rPr>
          <w:bCs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</w:t>
      </w:r>
      <w:r>
        <w:rPr>
          <w:lang w:val="en-US"/>
        </w:rPr>
        <w:t>“</w:t>
      </w:r>
      <w:r>
        <w:rPr/>
        <w:t>j</w:t>
      </w:r>
      <w:r>
        <w:rPr>
          <w:lang w:val="en-US"/>
        </w:rPr>
        <w:t>”</w:t>
      </w:r>
      <w:r>
        <w:rPr/>
        <w:t xml:space="preserve"> din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1.</w:t>
      </w:r>
      <w:r>
        <w:rPr/>
        <w:t xml:space="preserve">Se aprobă </w:t>
      </w:r>
      <w:r>
        <w:rPr>
          <w:color w:val="000000"/>
        </w:rPr>
        <w:t xml:space="preserve">modificarea statului de funcţii - </w:t>
      </w:r>
      <w:r>
        <w:rPr/>
        <w:t>Anexa nr.2 la H.C.L.S. 3 nr.309/27.12.2012, care face parte integranta din prezenta hotara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</w:rPr>
        <w:t>NR.  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1.01.201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exa poate fi consultata la Biroul Relatii Com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8:00Z</dcterms:created>
  <dc:creator>jur4</dc:creator>
  <dc:description/>
  <cp:keywords/>
  <dc:language>en-US</dc:language>
  <cp:lastModifiedBy>cons2</cp:lastModifiedBy>
  <cp:lastPrinted>2013-02-04T10:41:00Z</cp:lastPrinted>
  <dcterms:modified xsi:type="dcterms:W3CDTF">2013-02-06T06:54:00Z</dcterms:modified>
  <cp:revision>11</cp:revision>
  <dc:subject/>
  <dc:title>MUNICIPIUL BUCUREŞTI</dc:title>
</cp:coreProperties>
</file>