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firstLine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BUCUREŞTI</w:t>
        <w:tab/>
        <w:tab/>
        <w:tab/>
        <w:tab/>
        <w:tab/>
        <w:tab/>
        <w:tab/>
        <w:t xml:space="preserve">         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SECTORULUI 3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BodyText3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organigramei şi a statului de funcţii ale </w:t>
      </w:r>
    </w:p>
    <w:p>
      <w:pPr>
        <w:pStyle w:val="BodyText3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Direcţiei Generale de Poliţiei Locală Sector 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ortul de specialitate nr.4954/21.03.2012 al  Direcţiei Generale de Poliţiei Locală Sector 3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resa Prefecturii Municipiului Bucureşti nr.24068/23.11.201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Legii nr.155/2010 a poliţiei local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</w:t>
      </w:r>
      <w:r>
        <w:rPr>
          <w:bCs/>
          <w:color w:val="000000"/>
          <w:sz w:val="28"/>
          <w:szCs w:val="28"/>
        </w:rPr>
        <w:t xml:space="preserve"> H.G. nr.1.332/2010 privind aprobarea Regulamentului-cadru de organizare şi funcţionare a poliţiei locale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.C.L.Sector 3 nr.90/28.07.2011privind reorganizarea Politiei Locale Sector 3 in Directia Generala de Politie Locala Sector 3 a Municipiului Bucures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În temeiul prevederilor art.45 alin.(1) şi art.81 alin.(2) lit. h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j), l) şi alin.(4) din  Legea nr.215/2001 republicată, privind Administraţia Publică Locală, cu modificările şi competările ulterioare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>modificarea organigramei şi a statului de funcţii</w:t>
      </w:r>
      <w:r>
        <w:rPr>
          <w:sz w:val="28"/>
          <w:szCs w:val="28"/>
        </w:rPr>
        <w:t>, conform anexelor 1 şi 2 care fac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Direcţia Generală de Poliţie Locală</w:t>
      </w:r>
      <w:r>
        <w:rPr>
          <w:bCs/>
          <w:sz w:val="28"/>
          <w:szCs w:val="28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intră în vigoare începând cu data afişării la sediul Primăriei Sector 3 din str. Parfumului nr. 2-4, Secto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fr-FR"/>
        </w:rPr>
        <w:t>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RIA MIRELA DINU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MARIUS MIHAIT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R.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.03.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ele pot fi consultate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7:00Z</dcterms:created>
  <dc:creator>jur4</dc:creator>
  <dc:description/>
  <cp:keywords/>
  <dc:language>en-US</dc:language>
  <cp:lastModifiedBy>cons2</cp:lastModifiedBy>
  <cp:lastPrinted>2012-03-29T10:42:00Z</cp:lastPrinted>
  <dcterms:modified xsi:type="dcterms:W3CDTF">2012-10-17T06:49:00Z</dcterms:modified>
  <cp:revision>7</cp:revision>
  <dc:subject/>
  <dc:title>MUNICIPIUL BUCUREŞTI</dc:title>
</cp:coreProperties>
</file>