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mandatarea dlui. Barbu Hriscu Cosmin, director al Centrului Cultural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Casa Artelor ”Sector 3 în vederea semnării contractului de comodat încheiat între Consiliul Local Sector 3 și Asociația de Dezvoltare Intercomunitară „București 2020”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 xml:space="preserve"> expunerea de motive nr. 921</w:t>
      </w:r>
      <w:r>
        <w:rPr>
          <w:sz w:val="28"/>
          <w:szCs w:val="28"/>
        </w:rPr>
        <w:t xml:space="preserve">/31.01.2013 </w:t>
      </w:r>
      <w:r>
        <w:rPr>
          <w:sz w:val="28"/>
          <w:szCs w:val="28"/>
          <w:lang w:val="ro-RO"/>
        </w:rPr>
        <w:t>a Primarului Sector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.C.G.M.B. nr.191/31.10.2012, privind împuternicirea Consiliului Local al Sectorului 3, de a hotari cu privire la înființarea unei Asociații de Dezvoltare Intercomunitară, împreună cu unitățile administrativ – teritoriale limitrofe, respectiv comunele Glina și Cernica, orașele Pantelimon si Popești-Leordeni, pentru furnizarea in comun a serviciilor de interes local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45 alin.1 şi art.115 alin.1 lit.b)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 xml:space="preserve"> Se aprobă mandatarea d-lui </w:t>
      </w:r>
      <w:r>
        <w:rPr>
          <w:b/>
          <w:sz w:val="28"/>
          <w:szCs w:val="28"/>
          <w:lang w:val="ro-RO"/>
        </w:rPr>
        <w:t>Barbu Hriscu Cosmin</w:t>
      </w:r>
      <w:r>
        <w:rPr>
          <w:sz w:val="28"/>
          <w:szCs w:val="28"/>
          <w:lang w:val="ro-RO"/>
        </w:rPr>
        <w:t xml:space="preserve">, Director al Centrului Cultural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Casa Artelor ” Sector 3 în vederea semnării contractului de comodat încheiat între Consiliul Local Sector 3 și Asociația de Dezvoltare Intercomunitară „București 2020”, având ca obiect darea în folosință a camerei nr.7,  parter, în suprafață de 28,56 mp, situată în București, B-dul Mircea Vodă nr.5, Sector 3, în vederea stabilirii sediului social al Asociației de Dezvoltare Intercomunitară „București 2020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imarul Sectorului 3 și Directorul Centrului Cultural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Casa Artelor ”Sector 3 vor duce la îndeplinire prevederile prezentei hotărâri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începând cu data afişării la sediul Primăriei Sector 3, str. Parfumului nr.2-4, Sector 3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NAIT RADU ALI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IUS MIHAI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23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IN   31.01.20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UNICIPIUL BUCURESTI   </w:t>
      <w:tab/>
      <w:t xml:space="preserve">                                                           </w:t>
    </w:r>
  </w:p>
  <w:p>
    <w:pPr>
      <w:pStyle w:val="Header"/>
      <w:ind w:left="1440" w:hanging="1440"/>
      <w:rPr/>
    </w:pPr>
    <w:r>
      <w:rPr>
        <w:b/>
      </w:rPr>
      <w:t>CONSILIUL LOCAL SECTOR 3</w:t>
      <w:tab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4:00Z</dcterms:created>
  <dc:creator>cristi</dc:creator>
  <dc:description/>
  <cp:keywords/>
  <dc:language>en-US</dc:language>
  <cp:lastModifiedBy>cons2</cp:lastModifiedBy>
  <cp:lastPrinted>2013-02-01T10:52:00Z</cp:lastPrinted>
  <dcterms:modified xsi:type="dcterms:W3CDTF">2013-02-01T08:52:00Z</dcterms:modified>
  <cp:revision>57</cp:revision>
  <dc:subject/>
  <dc:title/>
</cp:coreProperties>
</file>