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UNICIPIUL BUCURES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SILIUL LOCAL AL SECTORULUI 3</w:t>
      </w:r>
    </w:p>
    <w:p>
      <w:pPr>
        <w:pStyle w:val="Heading4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Cs w:val="32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vind   aprobarea executiei bugetare pe trimestrul I - 2012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sz w:val="32"/>
          <w:szCs w:val="32"/>
        </w:rPr>
        <w:t>Având în vedere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Raportul Directorului Economic nr.3046</w:t>
      </w:r>
      <w:r>
        <w:rPr>
          <w:sz w:val="32"/>
          <w:szCs w:val="32"/>
          <w:lang w:val="en-US"/>
        </w:rPr>
        <w:t xml:space="preserve">/13.04.2012 </w:t>
      </w:r>
      <w:r>
        <w:rPr>
          <w:sz w:val="32"/>
          <w:szCs w:val="32"/>
        </w:rPr>
        <w:t>privind executia bugetara pe trimestrul I – 2012</w:t>
      </w:r>
      <w:r>
        <w:rPr>
          <w:sz w:val="32"/>
          <w:szCs w:val="32"/>
          <w:lang w:val="en-US"/>
        </w:rPr>
        <w:t>;</w:t>
      </w:r>
    </w:p>
    <w:p>
      <w:pPr>
        <w:pStyle w:val="Normal"/>
        <w:spacing w:lineRule="auto" w:line="276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 conformitate cu prevederile art. 49 alin.12 si 13 din Legea nr. 273/2006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privind finantele publice locale cu modificarile si completarile ulterioare;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În  temeiul  prevederilor art.36 (4) lit,,a”, art.63 (4) lit.,,b”, art.81 alin.(2) lit. ,,d’’, din Legea  nr.215 / 2001  privind  Administraţia  Publică  Locală, republicata,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lineRule="auto" w:line="276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H O T Ă R Ă Ş T E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rt.1. </w:t>
      </w:r>
      <w:r>
        <w:rPr>
          <w:rFonts w:cs="Times New Roman" w:ascii="Times New Roman" w:hAnsi="Times New Roman"/>
          <w:b w:val="false"/>
          <w:sz w:val="32"/>
          <w:szCs w:val="32"/>
        </w:rPr>
        <w:t>Se aproba executia bugetelor prevazute la art.1 alin. (2) din Legea nr.273/2006, pentru  trimestrul  I - 2012, întocmite pe cele doua sectiuni, conform anexelor nr. 1-6,  car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fac parte integranta din prezenta hotarare.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rt.2. </w:t>
      </w:r>
      <w:r>
        <w:rPr>
          <w:rFonts w:cs="Times New Roman" w:ascii="Times New Roman" w:hAnsi="Times New Roman"/>
          <w:sz w:val="32"/>
          <w:szCs w:val="32"/>
        </w:rPr>
        <w:t xml:space="preserve">Prezenta hotarare intra in vigoare incepand cu data afisarii la sediul Primariei Sectorului 3 din Str. Parfumului nr.2 - 4, Sector 3.                      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IA MIRELA DINU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left="6372" w:firstLine="708"/>
        <w:jc w:val="center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MARIUS MIHAITA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R.  27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N  24.04.2012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Anexele pot fi consultate la Biro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ascii="Arial" w:hAnsi="Arial" w:cs="Arial"/>
      <w:sz w:val="28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8:00Z</dcterms:created>
  <dc:creator>Olariu Carmen</dc:creator>
  <dc:description/>
  <cp:keywords/>
  <dc:language>en-US</dc:language>
  <cp:lastModifiedBy>cons2</cp:lastModifiedBy>
  <cp:lastPrinted>2012-04-23T13:12:00Z</cp:lastPrinted>
  <dcterms:modified xsi:type="dcterms:W3CDTF">2012-10-17T06:54:00Z</dcterms:modified>
  <cp:revision>6</cp:revision>
  <dc:subject/>
  <dc:title>Municipiul Bucureşti</dc:title>
</cp:coreProperties>
</file>