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MUNICIPIUL BUCU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ȘTI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H O T A R A R 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rivind aprobarea documentației tehnico-economică aferentă obiectivului de investiții  ”Clădire Multifuncțională Corp C1 si C2 la Liceului Teoretic Bilingv Decebal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vand in vedere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 raportul de specialitate nr. 909/30.01.2013 al Directiei Invatamant Cultura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 prevederile art. 112 alin. 2 din Legea nr. 1/2011 a educatiei nationale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 raportul Comisiilor de studii, prognoze economico-sociale, buget, finante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 raportul Comisiei de Invatamant, activitati specifice, culturale, culte, sport si tineret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raportul Comisiei de administratie publica locala, juridica, apararea ordinii publice si respectarea drepturilor cetatenilor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In temeiul art. 45 alin. 1 si art. 81 alin. 2 lit. i, din Legea nr. 215/2001, republicata, privind administratia publica local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NSILIUL LOCAL AL SECTORULU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H O T A R A S T 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Art.1.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Se aproba documentația tehnico-economică aferentă obiectivului de investiții ”Clădire Multifuncțională Corp C1 si C2 la Liceului Teoretic Bilingv Decebal” unitate de invatamant preuniversitar de pe raza Sectorului 3, conform Anexei nr. I care face parte integranta din prezenta hotarar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Art.2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Primarul Sectorului 3 si Directia Invatamant Cultura vor lua masuri de aducere la indeplinire a prevederilor prezentei hotarar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Art.3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Prezenta hotarare intra in vigoare incepand cu data afisarii ei la sediul Primariei Sectorului 3, din Str. Parfumului, nr. 2 – 4, Sector 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RESEDINTE DE SEDINȚ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ANAIT RADU ALIN</w:t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NTRASEMNEAZA</w:t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SECRETAR</w:t>
      </w:r>
    </w:p>
    <w:p>
      <w:pPr>
        <w:pStyle w:val="Normal"/>
        <w:spacing w:before="0" w:after="0"/>
        <w:ind w:left="7920" w:hanging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ARIUS MIHAI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NR.  2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N  31.01.2013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poate fi consultata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3:00Z</dcterms:created>
  <dc:creator>jur8</dc:creator>
  <dc:description/>
  <cp:keywords/>
  <dc:language>en-US</dc:language>
  <cp:lastModifiedBy>cons2</cp:lastModifiedBy>
  <cp:lastPrinted>2013-02-04T11:22:00Z</cp:lastPrinted>
  <dcterms:modified xsi:type="dcterms:W3CDTF">2013-02-06T07:06:00Z</dcterms:modified>
  <cp:revision>35</cp:revision>
  <dc:subject/>
  <dc:title/>
</cp:coreProperties>
</file>