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UNICIPIUL BUCUREŞT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ONSILIUL LOCAL SECTOR 3             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vind aprobarea listelor de priorităţi pe anul 2012, pentru locuinţele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ce se vor repartiza tinerilor în vederea închirieri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-118" w:hanging="0"/>
        <w:rPr/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-118" w:hanging="0"/>
        <w:jc w:val="both"/>
        <w:rPr/>
      </w:pPr>
      <w:r>
        <w:rPr>
          <w:sz w:val="28"/>
          <w:szCs w:val="28"/>
        </w:rPr>
        <w:t>Raportul de specialitate nr. 3188</w:t>
      </w:r>
      <w:r>
        <w:rPr>
          <w:sz w:val="28"/>
          <w:szCs w:val="28"/>
          <w:lang w:val="en-US"/>
        </w:rPr>
        <w:t xml:space="preserve">/18.04.2012 </w:t>
      </w:r>
      <w:r>
        <w:rPr>
          <w:sz w:val="28"/>
          <w:szCs w:val="28"/>
        </w:rPr>
        <w:t>al Serviciului Spaţiu Locativ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-118" w:hanging="0"/>
        <w:jc w:val="both"/>
        <w:rPr>
          <w:sz w:val="28"/>
          <w:szCs w:val="28"/>
        </w:rPr>
      </w:pPr>
      <w:r>
        <w:rPr>
          <w:sz w:val="28"/>
          <w:szCs w:val="28"/>
        </w:rPr>
        <w:t>Solicitarea nr. 22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 xml:space="preserve">3.02.2012 adresată Domnului Primar de către </w:t>
      </w:r>
      <w:r>
        <w:rPr>
          <w:sz w:val="28"/>
          <w:szCs w:val="28"/>
          <w:lang w:val="en-US" w:eastAsia="en-US"/>
        </w:rPr>
        <w:t>Comisia pentru repartizarea locuinţelor, constituită la nivelul Primăriei Sectorului 3, în baza prevederilor art. 14, alin. 2, 3 si art. 15 alin.2 din Hotărârea Guvernului nr. 165/2008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spacing w:lineRule="auto" w:line="276"/>
        <w:ind w:left="180" w:right="-118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rocesul Verbal nr. 23/13.02.2012 de analiză și aprobare a listelor de priorități din partea  Comisia pentru repartizarea locuinţelor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Raportul comisiei  </w:t>
      </w:r>
      <w:r>
        <w:rPr>
          <w:sz w:val="28"/>
          <w:lang w:val="en-US"/>
        </w:rPr>
        <w:t xml:space="preserve">de  </w:t>
      </w:r>
      <w:r>
        <w:rPr>
          <w:bCs/>
          <w:sz w:val="28"/>
          <w:szCs w:val="28"/>
        </w:rPr>
        <w:t>administratie publica locala, juridica, apararea ordinii publice si respectarea drepturilor cetatenilor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-1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În temeiul art. 36 alin. 6 pct.17 şi art. 45 alin. 1 din Legea nr. 215/2001 privind administratia publică locală, republicată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-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-1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jc w:val="both"/>
        <w:rPr/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listele de priorităţi pe anul 2012 pentru </w:t>
      </w:r>
      <w:r>
        <w:rPr>
          <w:sz w:val="28"/>
          <w:szCs w:val="28"/>
          <w:lang w:val="en-US" w:eastAsia="en-US"/>
        </w:rPr>
        <w:t>locuinţele ce se vor repartiza tinerilor în vederea închirierii, conform anexelor 1–4 care fac parte integrantă din prezenta hotărâre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-118" w:hanging="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Viceprimarul Sectorului 3 şi serviciile de specialitate vor lua măsuri de aducere la îndeplinire a prevederilor prezentei hotărâri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-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intră în vigoare începând cu data afişării la sediul Primăriei Sectorului 3, din str. Parfumului nr.2-4, Sector 3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-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ŞEDINTE DE ŞEDINŢĂ,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RIA MIRELA DINU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                                            CONTRASEMNEAZ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SECRETAR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360" w:right="36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t>MARIUS MIHAITA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R.    31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   25.04.2012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/>
      </w:pPr>
      <w:r>
        <w:rPr>
          <w:sz w:val="28"/>
          <w:szCs w:val="28"/>
          <w:lang w:val="en-US" w:eastAsia="en-US"/>
        </w:rPr>
        <w:t>Anexele pot fi consultate la Biroul Relatii Consiliul Loc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24:00Z</dcterms:created>
  <dc:creator>spatiu2</dc:creator>
  <dc:description/>
  <cp:keywords/>
  <dc:language>en-US</dc:language>
  <cp:lastModifiedBy>cons2</cp:lastModifiedBy>
  <cp:lastPrinted>2012-04-19T11:49:00Z</cp:lastPrinted>
  <dcterms:modified xsi:type="dcterms:W3CDTF">2012-10-17T07:22:00Z</dcterms:modified>
  <cp:revision>28</cp:revision>
  <dc:subject/>
  <dc:title> </dc:title>
</cp:coreProperties>
</file>