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I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schimbarea destinației, pe o perioadă de 5 ani, a corpului C in suprafata de 45 m.p. si regim de inaltime P+1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are apartine Colegiului National Matei Basarab din București, Str. Matei Basarab, nr. 32, Sector 3 din spatii de invatamant în spațiu  la dispoziția Consiliului Local al Sectorului 3 al Municipiului Bucuresti pentru a fi folosit de Biroul Regim de Evidenta Persoanelor al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iei de Evidenta a Persoanelor din Sectorul 3 al Municipiului Bucurest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portul de specialitate nr.3655</w:t>
      </w:r>
      <w:r>
        <w:rPr>
          <w:rFonts w:cs="Times New Roman" w:ascii="Times New Roman" w:hAnsi="Times New Roman"/>
          <w:sz w:val="24"/>
          <w:szCs w:val="24"/>
        </w:rPr>
        <w:t xml:space="preserve">/04.05.2012 </w:t>
      </w:r>
      <w:r>
        <w:rPr>
          <w:rFonts w:cs="Times New Roman" w:ascii="Times New Roman" w:hAnsi="Times New Roman"/>
          <w:sz w:val="24"/>
          <w:szCs w:val="24"/>
          <w:lang w:val="ro-RO"/>
        </w:rPr>
        <w:t>al Direcției de Învățământ Cultură și al Direcției Juridice și Patrimoniu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conducerii Colegiului National Matei Basarab privind amenajarea si utilizarea spatiului din Corpul C 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avizul nr.9306</w:t>
      </w:r>
      <w:r>
        <w:rPr>
          <w:rFonts w:cs="Times New Roman" w:ascii="Times New Roman" w:hAnsi="Times New Roman"/>
          <w:sz w:val="24"/>
          <w:szCs w:val="24"/>
        </w:rPr>
        <w:t xml:space="preserve">/17.04.201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mis de către Ministerul Educației Cercetării Tineretului și Sportulu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112 alin. 6 din Legea nr.1/2011, a educației naționale, modificata  și completat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prevederilor art.45 alin.1 şi art.81 alin.4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aprobă schimbarea destinației, pe o perioadă de 5 ani, a corpului C in suprafata de 45 m.p. si regim de inaltime P+1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are apartine Colegiului National Matei Basarab din București, Str. Matei Basarab, nr. 32, sector 3 din spatii de invatamant în spațiu  la dispoziția Consiliului Local al Sectorului 3 al Municipiului Bucuresti pentru a fi folosit de Biroul Regim de Evidenta Persoanelor al Directiei de Evidenta a Persoanelor din Sectorul 3 al Municipiului Bucure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tia de Evidenta a Persoanelor din Sectorul 3 se obliga sa suporte contravaloarea serviciilor de furnizare a energiei electrice, a apei potabile si a energiei termice necesare pentru buna functionare a spatiilor respecti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, Directia Invatamant Cultura, Directia Juridica si Patrimoniu, Directia de Evidenta a Persoanelor, vor duce la îndeplinire prevederile prezentei hotărâ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va comunica si  Colegiului National Matei Basar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5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şării la sediul Primăriei Sector 3, str. Parfumului nr.2-4, Sector 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ŞEDINŢĂ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A MIRELA  DINU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3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09.05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0:00Z</dcterms:created>
  <dc:creator>cons2</dc:creator>
  <dc:description/>
  <cp:keywords/>
  <dc:language>en-US</dc:language>
  <cp:lastModifiedBy>cons2</cp:lastModifiedBy>
  <cp:lastPrinted>2012-05-08T14:56:00Z</cp:lastPrinted>
  <dcterms:modified xsi:type="dcterms:W3CDTF">2012-05-08T11:56:00Z</dcterms:modified>
  <cp:revision>4</cp:revision>
  <dc:subject/>
  <dc:title/>
</cp:coreProperties>
</file>