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MUNICIPIUL BUCURESTI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ONSILIUL LOCAL  AL SECTORULUI  3</w:t>
        <w:tab/>
        <w:tab/>
        <w:tab/>
        <w:tab/>
        <w:t xml:space="preserve"> </w:t>
      </w:r>
    </w:p>
    <w:p>
      <w:pPr>
        <w:pStyle w:val="Heading3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bCs/>
          <w:iCs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rPr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  <w:u w:val="single"/>
        </w:rPr>
        <w:t>ABROGATA  PRIN  H.C.L.S.3 nr.159/05.10.2012</w:t>
      </w:r>
    </w:p>
    <w:p>
      <w:pPr>
        <w:pStyle w:val="Normal"/>
        <w:rPr>
          <w:bCs/>
          <w:i/>
          <w:i/>
          <w:iCs/>
          <w:color w:val="FF0000"/>
          <w:sz w:val="28"/>
          <w:szCs w:val="28"/>
          <w:u w:val="single"/>
        </w:rPr>
      </w:pPr>
      <w:r>
        <w:rPr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 O T A R A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Proiectului “Scoala Sociala de Fotbal Bucurest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nd in vedere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 Raportul de specialitate nr. 25510/04.05.2012 al Directiei Generale de Asistenta Sociala si Protectia Copilului Sector 3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Scrisoarea de intentie a Fundatiei Dezvoltarea Popoarelor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In temeiul art. 45 alin. 1 si art. 81 alin. 2 lit. n) din Legea nr. 215/2001, republicata, privind administratia publica locala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A R A S T E: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1. </w:t>
      </w:r>
      <w:r>
        <w:rPr>
          <w:bCs/>
          <w:sz w:val="28"/>
          <w:szCs w:val="28"/>
        </w:rPr>
        <w:t>Se aproba necesitatea si oportunitatea implementarii Proiectului “Scoala Sociala de Fotbal Bucuresti”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2. </w:t>
      </w:r>
      <w:r>
        <w:rPr>
          <w:bCs/>
          <w:sz w:val="28"/>
          <w:szCs w:val="28"/>
        </w:rPr>
        <w:t xml:space="preserve">Pentru implementarea Proiectului, Primaria Sector 3 va asigura finantarea sumelor reprezentand cheltuielile directe cu programul social, activitatea sportiva si comunicare in valoare de 44.000 lei. De asemenea, Primaria Sector 3 prin </w:t>
      </w:r>
      <w:r>
        <w:rPr>
          <w:sz w:val="28"/>
          <w:szCs w:val="28"/>
        </w:rPr>
        <w:t>Directia Generala de Asistenta Sociala si Protectia Copilului Sector 3</w:t>
      </w:r>
      <w:r>
        <w:rPr>
          <w:bCs/>
          <w:sz w:val="28"/>
          <w:szCs w:val="28"/>
        </w:rPr>
        <w:t xml:space="preserve"> va asigura cheltuielile legate de deplasarea delegatiei formata din reprezentantii Directiei la Ceremonia de semnare, respectiv cheltuieli de transport, cazare si diurna.</w:t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 xml:space="preserve">Art.3. </w:t>
      </w:r>
      <w:r>
        <w:rPr>
          <w:bCs/>
          <w:sz w:val="28"/>
          <w:szCs w:val="28"/>
        </w:rPr>
        <w:t>Primaria Sector 3 pr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irectia Generala de Asistenta Sociala si Protectia Copilului Sector 3 va asigura aducerea la indeplinire a prezentei hotarari.</w:t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arare intra in vigoare incepand cu data afisarii la sediul Primariei Sectorului 3 din str. Parfumului nr. 2-4, Sector 3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DINTE DE SEDIN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 MIRELA DINU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720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TextBodyIndent"/>
        <w:ind w:left="720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TextBodyIndent"/>
        <w:ind w:left="720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38</w:t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>DIN  09.05.2012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" w:hAnsi="RomContemporan" w:cs="RomContempor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5:00Z</dcterms:created>
  <dc:creator>LUIZA</dc:creator>
  <dc:description/>
  <cp:keywords/>
  <dc:language>en-US</dc:language>
  <cp:lastModifiedBy>cons2</cp:lastModifiedBy>
  <cp:lastPrinted>2012-05-08T15:03:00Z</cp:lastPrinted>
  <dcterms:modified xsi:type="dcterms:W3CDTF">2012-10-17T09:25:00Z</dcterms:modified>
  <cp:revision>7</cp:revision>
  <dc:subject/>
  <dc:title>MUNICIPIUL BUCURESTI</dc:title>
</cp:coreProperties>
</file>