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CTORULUI  3</w:t>
        <w:tab/>
        <w:tab/>
        <w:tab/>
        <w:tab/>
        <w:tab/>
        <w:tab/>
        <w:tab/>
        <w:t xml:space="preserve"> </w:t>
      </w:r>
    </w:p>
    <w:p>
      <w:pPr>
        <w:pStyle w:val="Heading3"/>
        <w:spacing w:lineRule="auto" w:line="276"/>
        <w:rPr>
          <w:bCs/>
          <w:iCs/>
        </w:rPr>
      </w:pPr>
      <w:r>
        <w:rPr/>
        <w:t xml:space="preserve">                         </w:t>
      </w:r>
      <w:r>
        <w:rPr>
          <w:bCs/>
          <w:iCs/>
        </w:rPr>
        <w:tab/>
        <w:tab/>
        <w:tab/>
        <w:tab/>
        <w:tab/>
        <w:t xml:space="preserve">                </w:t>
      </w:r>
      <w:r>
        <w:rPr>
          <w:b w:val="false"/>
          <w:iCs/>
        </w:rPr>
        <w:t xml:space="preserve"> </w:t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H O T A R A  R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ivind aprobarea infiintarii Centrelor de Zi pentru copii de catre Fundatia Dezvoltarea Popoarelor in parteneriat cu Directia Generala de Asistenta Sociala si Protectia Copilului Sector 3 si Scolile General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 pe raza Sectorului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Avand in vedere:</w:t>
      </w:r>
    </w:p>
    <w:p>
      <w:pPr>
        <w:pStyle w:val="TextBodyIndent"/>
        <w:spacing w:lineRule="auto" w:line="276"/>
        <w:ind w:hanging="0"/>
        <w:rPr/>
      </w:pPr>
      <w:r>
        <w:rPr/>
        <w:t xml:space="preserve">- Referatul de specialitate nr. 25509/04.05.2012 al Directiei Generale de Asistenta Sociala si Protectia  Copilului Sector 3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ind w:hanging="0"/>
        <w:rPr/>
      </w:pPr>
      <w:r>
        <w:rPr/>
        <w:t>- Acordul de Parteneriat incheiat intre D.G.A.S.P.C. Sector 3, Fundatia Dezvoltarea Popoarelor si Primaria Sector 3 avand ca obiect implementarea Proiectului „Parteneriat multiregional pentru prevenirea parasirii timpurii a scolii” in cadrul POSDRU 2007 - 2013;</w:t>
      </w:r>
    </w:p>
    <w:p>
      <w:pPr>
        <w:pStyle w:val="TextBodyIndent"/>
        <w:spacing w:lineRule="auto" w:line="276"/>
        <w:ind w:hanging="0"/>
        <w:rPr/>
      </w:pPr>
      <w:r>
        <w:rPr/>
        <w:t xml:space="preserve"> </w:t>
      </w:r>
      <w:r>
        <w:rPr/>
        <w:t>- prevederile art. 107-108 si art. 111 din Legea nr. 272/2004 privind protectia si promovarea drepturilor copilului;</w:t>
      </w:r>
    </w:p>
    <w:p>
      <w:pPr>
        <w:pStyle w:val="TextBodyIndent"/>
        <w:spacing w:lineRule="auto" w:line="276"/>
        <w:ind w:hanging="0"/>
        <w:rPr/>
      </w:pPr>
      <w:r>
        <w:rPr/>
        <w:t>- prevederile Anexei 2 la H.G. nr. 1438/2004 privind aprobarea regulamentelor – cadru de organizare si functionare a serviciilor de prevenire a separarii copilului de familia sa, precum si a celor de protectie speciala a copilului lipsit temporar sau definitiv de ocrotirea parintilor sai ;</w:t>
      </w:r>
    </w:p>
    <w:p>
      <w:pPr>
        <w:pStyle w:val="TextBodyIndent"/>
        <w:spacing w:lineRule="auto" w:line="276"/>
        <w:ind w:hanging="0"/>
        <w:rPr/>
      </w:pPr>
      <w:r>
        <w:rPr/>
        <w:t>- Hotararea Consiliului Local Sector 3 nr. 58/2004 privind infiintarea Directiei Generale de Asistenta Sociala si Protectia Copilului Sector 3;</w:t>
      </w:r>
    </w:p>
    <w:p>
      <w:pPr>
        <w:pStyle w:val="TextBodyIndent"/>
        <w:spacing w:lineRule="auto" w:line="276"/>
        <w:rPr/>
      </w:pPr>
      <w:r>
        <w:rPr/>
        <w:t>In temeiul art. 45 alin. 1 si art. 81 alin. 2 lit. n) din Legea nr. 215/2001 privind administratia publica locala, republicata.</w:t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1. </w:t>
      </w:r>
      <w:r>
        <w:rPr>
          <w:bCs/>
        </w:rPr>
        <w:t xml:space="preserve">Se  aproba  infiintarea Centrelor de Zi de  catre  Fundatia Dezvoltarea popoarelor in parteneriat cu </w:t>
      </w:r>
      <w:r>
        <w:rPr/>
        <w:t>Directia Generala de Asistenta Sociala si Protectia Copilului Sector 3                                                                                                                                                       si Scolile Generale de pe raza Sectorului 3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rt.2.</w:t>
      </w:r>
      <w:r>
        <w:rPr/>
        <w:t xml:space="preserve"> Primaria Sector 3 prin Directia Invatamant Cultura va sustine si pune la dispozitia proiectului social spatiul necesar derularii activitatilor propuse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 xml:space="preserve">Art.3. </w:t>
      </w:r>
      <w:r>
        <w:rPr/>
        <w:t>Directia Generala de Asistenta Sociala si Protectia Copilului Sector 3 va asigura aducerea la indeplinire a prezentei hotarari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Art.4.</w:t>
      </w:r>
      <w:r>
        <w:rPr/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SEDINTE DE SEDINTA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ARIA MIRELA DINU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NR.  39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>DIN  09.05.2012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" w:hAnsi="RomContemporan" w:cs="RomContempor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5:00Z</dcterms:created>
  <dc:creator>LUIZA</dc:creator>
  <dc:description/>
  <cp:keywords/>
  <dc:language>en-US</dc:language>
  <cp:lastModifiedBy>cons2</cp:lastModifiedBy>
  <cp:lastPrinted>2012-05-08T15:14:00Z</cp:lastPrinted>
  <dcterms:modified xsi:type="dcterms:W3CDTF">2012-05-08T12:15:00Z</dcterms:modified>
  <cp:revision>7</cp:revision>
  <dc:subject/>
  <dc:title>UNICIPIUL BUCURESTI</dc:title>
</cp:coreProperties>
</file>